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XII OGÓLNOPOLSKI</w:t>
      </w:r>
    </w:p>
    <w:p>
      <w:pPr>
        <w:pStyle w:val="Heading3"/>
        <w:rPr/>
      </w:pPr>
      <w:r>
        <w:rPr/>
        <w:t>INDYWIDUALNY TURYSTYCZNY RAJD MOTOROWY PTTK „SZLAKIEM KLASZTORÓW I SANKTUARIÓW W POLSCE – 2017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EGULAMIN RAJ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775200" cy="639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ia Góra – Cieplice – dawny kościół klasztorny OO Cystersów</w:t>
      </w:r>
    </w:p>
    <w:p>
      <w:pPr>
        <w:pStyle w:val="Normal"/>
        <w:jc w:val="center"/>
        <w:rPr/>
      </w:pPr>
      <w:r>
        <w:rPr>
          <w:b/>
          <w:sz w:val="28"/>
        </w:rPr>
        <w:t xml:space="preserve">– </w:t>
      </w:r>
      <w:r>
        <w:rPr>
          <w:b/>
          <w:sz w:val="28"/>
        </w:rPr>
        <w:t>obecnie OO Pijarów p.w. Św. Jana Chrzciciel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Organizator rajdu: Komisja Turystyki Motorowej Oddziału PTTK „Sudety Zachodnie” w Jeleniej Górz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Kierownictwo rajd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Komandor: Jan Tyczyńs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Sekretarz: Maria Marcinkow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Sponsorzy impre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rząd Oddziału PTTK „Sudety Zachodnie” w Jeleniej Gór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Wydawnictwo Turystyczne „PLAN” w Jeleniej Górz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Jubileusz 400 – Lecia istnienia </w:t>
      </w:r>
      <w:r>
        <w:rPr/>
        <w:t>Zakonu Kleryków Regularnych Ubogich Matki Bożej Szkół Pobożnych – OO Pijarów S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Poznawanie zabytków sakralnych, klasztorów i sanktuariów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kultury i historii Pols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muzeów kościelnych i klasztor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historii poszczególnych zakonów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zabytków znajdujących się na liście UNESC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Poznawanie zabytków klasy europejskiej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skansenów i muzeów etnograficzn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polskich pomników histor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powszechnianie krajoznawstwa wśród turystów zmotoryzowa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Termin rajdu: Rajd trwać będzie w okresie od 01.02 – 31.10.201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Maksymalnie załoga może liczyć 5 osó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Opłata na pokrycie kosztów realizacji imprezy wynosi 25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Opłatę tę należy dokonać przelewem na konto PTTK Oddział „Sudety Zachodnie” w Jeleniej Górze, nr: BZ WBK S.A. 61 1090 1926 0000 0005 1400 0193, z dopiskiem „Klasztory i sanktuaria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Zgłoszenie i ksero dowodu opłaty na pokrycie kosztów realizacji imprezy należy przesłać na adres: PTTK Oddział „Sudety Zachodnie”, ul. 1 – go Maja nr 86, 58 – 500 Jelenia Góra, tel. 75 – 752 – 58 – 51, </w:t>
        <w:br/>
        <w:t xml:space="preserve">w terminie do 30 września 2017 r., e-mail: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Za potwierdzony pieczątką pobyt w zespole klasztornym OO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Pijarów, zwiedzanie zespołu, z opisem,</w:t>
        <w:tab/>
        <w:tab/>
        <w:tab/>
        <w:tab/>
        <w:t>-10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Za potwierdzony pieczątką pobyt w klasztorze, zwiedzanie</w:t>
        <w:br/>
        <w:t>klasztoru, z opisem,</w:t>
        <w:tab/>
        <w:tab/>
        <w:tab/>
        <w:tab/>
        <w:tab/>
        <w:tab/>
        <w:tab/>
        <w:t>- 3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 potwierdzony pieczątką pobyt w sanktuarium, zwiedzanie</w:t>
      </w:r>
    </w:p>
    <w:p>
      <w:pPr>
        <w:pStyle w:val="TextBodyIndent"/>
        <w:rPr/>
      </w:pPr>
      <w:r>
        <w:rPr/>
        <w:t xml:space="preserve">sanktuarium, również w sanktuarium znajdującym się przy </w:t>
        <w:br/>
        <w:t xml:space="preserve">klasztorze, z opisem </w:t>
        <w:tab/>
        <w:tab/>
        <w:tab/>
        <w:tab/>
        <w:tab/>
        <w:tab/>
        <w:tab/>
        <w:t>- 3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 potwierdzony pieczątką pobyt w kościele klasztornym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lub kościele, kaplicy związanej z klasztorem, zwiedzanie</w:t>
      </w:r>
    </w:p>
    <w:p>
      <w:pPr>
        <w:pStyle w:val="Normal"/>
        <w:tabs>
          <w:tab w:val="clear" w:pos="708"/>
          <w:tab w:val="left" w:pos="1080" w:leader="none"/>
          <w:tab w:val="left" w:pos="1965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 xml:space="preserve">z opisem, </w:t>
        <w:tab/>
        <w:tab/>
        <w:tab/>
        <w:tab/>
        <w:tab/>
        <w:tab/>
        <w:tab/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>
          <w:sz w:val="28"/>
        </w:rPr>
      </w:pPr>
      <w:r>
        <w:rPr>
          <w:sz w:val="28"/>
        </w:rPr>
        <w:t xml:space="preserve">Za potwierdzone pieczątką zwiedzanie klasztornego </w:t>
        <w:br/>
        <w:t>muzeum, skarbca, wystawy stałej, czasowej z opisem</w:t>
        <w:tab/>
        <w:tab/>
        <w:t>-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 potwierdzone pieczątką zwiedzanie Kalwarii, Drogi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Krzyżowej, Różańcowej i inne, np. Ścieżki Św. Jadwigi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i inne z opisem</w:t>
        <w:tab/>
        <w:tab/>
        <w:tab/>
        <w:tab/>
        <w:tab/>
        <w:tab/>
        <w:tab/>
        <w:tab/>
        <w:t>-  5 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 dostarczone i podpisane zdjęcie lub widokówkę zwiedzanego</w:t>
      </w:r>
    </w:p>
    <w:p>
      <w:pPr>
        <w:pStyle w:val="Tekstpodstawowywcity2"/>
        <w:rPr/>
      </w:pPr>
      <w:r>
        <w:rPr/>
        <w:tab/>
        <w:t xml:space="preserve">klasztoru, kościoła, sanktuarium, stacji drogi krzyżowej, </w:t>
        <w:br/>
        <w:t>różańcowej, i innych, max 1 zdjęcie danego obiektu</w:t>
        <w:tab/>
        <w:tab/>
        <w:t>-  5 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Za potwierdzone pieczątką zwiedzanie zabytku UNESCO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 xml:space="preserve">zabytku klasy europejskiej, polskiego pomnika historii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ab/>
        <w:t>z opisem</w:t>
        <w:tab/>
        <w:tab/>
        <w:tab/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Za potwierdzone zwiedzanie skansenu, muzeum etnograficznego, wystawy etnograficznej, z opisem</w:t>
        <w:tab/>
        <w:tab/>
        <w:tab/>
        <w:tab/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 xml:space="preserve">Za potwierdzone zwiedzanie parku narodowego w Polsce, </w:t>
        <w:br/>
        <w:t>z opisem</w:t>
        <w:tab/>
        <w:tab/>
        <w:tab/>
        <w:tab/>
        <w:tab/>
        <w:tab/>
        <w:tab/>
        <w:tab/>
        <w:t xml:space="preserve"> </w:t>
        <w:tab/>
        <w:t>-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8"/>
        </w:rPr>
      </w:pPr>
      <w:r>
        <w:rPr>
          <w:sz w:val="28"/>
        </w:rPr>
        <w:t>Za potwierdzony udział w imprezie motorowej PTTK</w:t>
        <w:tab/>
        <w:t>- 10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wagi do punktacji i potwierd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W ramach uczestnictwa w rajdzie należy zwiedzić, co najmniej </w:t>
        <w:br/>
        <w:t>2 klasztory lub 2 sanktuar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Potwierdzenie pobytu należy uzyskać w klasztorze, w sanktuarium, </w:t>
        <w:br/>
        <w:t>w miejscowości, w której znajduje się klasztor lub sanktuari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twierdzenie pobytu należy uzyskać u organizatora imprezy motorowej, program imprezy motorowej w załączeniu do karty rajdowej, pieczątka PT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twierdzeniem zwiedzania muzeum, Kalwarii, Drogi Krzyżowej, Drogi Różańcowej jest potwierdzenie uzyskane w kościele, klasztorze, sanktuarium, miejscowości, u organizatora imprezy motor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bytki UNESCO i klasy europejskiej, parki narodowe, muzea etnograficzne, skanseny w Polsce wg wykazu zawartego w książeczce wycieczkowej MOT, wydanej przez KTM PTTK z opisami oraz inne muzea etnograficzne, skanseny w Polsce, również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lskie pomniki historii, zgodnie z rozporządzeniami Prezydenta Rzeczypospolitej Pol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względnione będą obiekty – zabytki z wykazu UNESCO na świecie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Uwzględnione będą klasztory i sanktuaria znajdujące się poza obecnymi granicami Polski, na terenach dawnych ziem Polski</w:t>
        <w:br/>
        <w:t>– Kresów wraz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względnione będą po 2 klasztory i 2 sanktuaria znajdujące się</w:t>
        <w:br/>
        <w:t>w państwach sąsiadujących z Polską wraz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Nadesłane zdjęcia i widokówki należy opisać lub przesłać na kartach raj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Polskie pomniki historii nie będą jednocześnie uwzględniane, jako zabytki UNESCO i klasy europejski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Do punktacji będą brane pod uwagę tylko oryginalne karty rajdowe lub ich kseroko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Obowiązki uczestnika. Po zakończeniu rajdu, karty rajdowe wraz z opisami i zdjęciami należy przesłać na adres organizatora, tj. Oddział PTTK „Sudety Zachodnie” w Jeleniej Górze, ul. 1 – go Maja 86, 58 – 500 Jelenia Góra, w terminie do dnia 10 listopada 201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Świadczenia organizatora. Po zakończeniu i podsumowaniu rajdu załoga uczestnicząca w rajdzie otrzy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Sprawozdanie z rajdu i listę załóg biorących udział w imprez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lakietkę rajd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Dyplomy dla załóg sklasyfikowanych na miejscach 1 –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Nagrody dla załóg sklasyfikowanych na miejscach 1 –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pominki dla załóg sklasyfikowanych na miejscach 4 –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Rajd został zarejestrowany pod numerem 80/17 przez KTM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Karty rajdowe wraz z załącznikami i zdjęciami uczestników pozostają </w:t>
        <w:br/>
        <w:t>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Załącznik: Karta zgłoszenia.</w:t>
        <w:tab/>
        <w:tab/>
        <w:tab/>
        <w:tab/>
        <w:t xml:space="preserve">          Komandor rajdu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TM Nr 3638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XII Ogólnopolski Indywidualny</w:t>
        <w:tab/>
        <w:tab/>
        <w:tab/>
        <w:t>nr kolejny zgłoszenia .........</w:t>
      </w:r>
    </w:p>
    <w:p>
      <w:pPr>
        <w:pStyle w:val="Normal"/>
        <w:rPr>
          <w:sz w:val="28"/>
        </w:rPr>
      </w:pPr>
      <w:r>
        <w:rPr>
          <w:sz w:val="28"/>
        </w:rPr>
        <w:t>Turystyczny Rajd Motorowy PTTK</w:t>
        <w:tab/>
        <w:tab/>
        <w:tab/>
        <w:t>wpłynęło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Szlakiem klasztorów i sanktuariów</w:t>
      </w:r>
    </w:p>
    <w:p>
      <w:pPr>
        <w:pStyle w:val="Normal"/>
        <w:rPr/>
      </w:pPr>
      <w:r>
        <w:rPr>
          <w:sz w:val="28"/>
        </w:rPr>
        <w:t>w Polsce – 2017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ierowc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mię i nazwisko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dres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ojewództwo...............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rzynależność klubowa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Tel. 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jazd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odzaj i marka pojazdu................................................................................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umer rejestracyjny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ażerowie: Imię i nazwisko, rok urodzenia, adres, województw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sz w:val="28"/>
        </w:rPr>
        <w:t xml:space="preserve">Zgłaszam udział w XII Ogólnopolskim Indywidualnym Turystycznym Rajdzie Motorowym PTTK „Szlakiem klasztorów i sanktuariów w Polsce – 2017”, organizowanym przez Komisję Turystyki Motorowej Oddziału PTTK „Sudety Zachodnie” w Jeleniej Górze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świadczam, że treść regulaminu rajdu jest mi oraz pozostałym członkom załogi znana. Opłatę na pokrycie kosztów realizacji imprezy w wysokości 25 zł wpłacił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2:00Z</dcterms:created>
  <dc:creator>JT</dc:creator>
  <dc:description/>
  <cp:keywords/>
  <dc:language>en-US</dc:language>
  <cp:lastModifiedBy>www</cp:lastModifiedBy>
  <cp:lastPrinted>2012-08-25T21:14:00Z</cp:lastPrinted>
  <dcterms:modified xsi:type="dcterms:W3CDTF">2017-01-22T11:32:00Z</dcterms:modified>
  <cp:revision>134</cp:revision>
  <dc:subject/>
  <dc:title/>
</cp:coreProperties>
</file>