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791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20967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1440"/>
        <w:gridCol w:w="3060"/>
        <w:gridCol w:w="4984"/>
        <w:gridCol w:w="236"/>
      </w:tblGrid>
      <w:tr>
        <w:trPr/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19"/>
              <w:jc w:val="center"/>
              <w:rPr/>
            </w:pPr>
            <w:r>
              <w:rPr>
                <w:rFonts w:cs="Marigold;Arabic Typesetting" w:ascii="Marigold;Arabic Typesetting" w:hAnsi="Marigold;Arabic Typesetting"/>
                <w:sz w:val="64"/>
                <w:szCs w:val="64"/>
              </w:rPr>
              <w:t>PLAN WYCIECZEK W 2017 RO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sans-serif;Times New Roman" w:ascii="sans-serif;Times New Roman" w:hAnsi="sans-serif;Times New Roman"/>
                <w:sz w:val="64"/>
                <w:szCs w:val="64"/>
              </w:rPr>
              <w:t>XLVII RAJD NA RATY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s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02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lenia Góra – Przesieka (MZK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ieka – Wodospad Podgórnej – Borowice – Przełączka (ognisko) – kaplica św. Anny – Mił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łków – Jelenia Góra (PK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z przystanku „Osiedle XX-Lecia Pętla” autobusem MZK nr 4 o godz. 9.3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03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ia Góra – Janowice Wielkie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wice Wielkie – Janowickie Garby – Przełęcz Karpnicka – Sokolik – Krzyżna Góra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chronisko PTTK „Szwajcarka” (ognisko) - Trzciń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zcińsko – Jelenia Góra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pociągiem o godz. 9.3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</w:rPr>
              <w:t>12.03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ia Góra – Dziwiszów Górny (MZ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wiszów Górny - Przełęcz Widok – Podgórki – Jaskinia Walońska – Skopiec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 Przełęcz Komarnicka (ognisko) –  Komarno – Macie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iejowa – Jelenia Góra (MZ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spod dworca PKP autobusem MZK nr 10 o godz. 7.4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 dworzec PKS – Gapy – schronisko PTTK „Perła Zachodu” – ognisko – Jelenia Gó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Wyjście sprzed dworca PKS o godz. 9.0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7 r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lenia Góra – Janowice Wielkie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wice Wielkie – Janowice Stare – Ciechanowice (ognisko) – Miedzianka – Janowice Wiel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owice Wielkie – Jelenia Góra (PK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pociągiem o godz. 9.29</w:t>
            </w:r>
          </w:p>
        </w:tc>
      </w:tr>
    </w:tbl>
    <w:p>
      <w:pPr>
        <w:pStyle w:val="NormalnyWeb"/>
        <w:spacing w:before="280" w:after="0"/>
        <w:ind w:right="-1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kładne informacje i nazwisko prowadzącego znaleźć można w internetowych wydaniach ‘’Nowin Jeleniogórskich”, u komandora Rajdu na Raty Wiktora Gumprechta pod nr tel. </w:t>
      </w:r>
      <w:r>
        <w:rPr>
          <w:b/>
          <w:i/>
          <w:iCs/>
          <w:sz w:val="22"/>
          <w:szCs w:val="22"/>
        </w:rPr>
        <w:t xml:space="preserve">500 279 011; </w:t>
      </w:r>
      <w:r>
        <w:rPr>
          <w:i/>
          <w:iCs/>
          <w:sz w:val="22"/>
          <w:szCs w:val="22"/>
        </w:rPr>
        <w:t xml:space="preserve">oraz pocztą elektroniczną: </w:t>
      </w:r>
      <w:hyperlink r:id="rId4">
        <w:r>
          <w:rPr>
            <w:rStyle w:val="InternetLink"/>
            <w:i/>
            <w:iCs/>
            <w:sz w:val="22"/>
            <w:szCs w:val="22"/>
          </w:rPr>
          <w:t>wiktorgumprecht@o2.pl</w:t>
        </w:r>
      </w:hyperlink>
      <w:r>
        <w:rPr>
          <w:i/>
          <w:iCs/>
          <w:sz w:val="22"/>
          <w:szCs w:val="22"/>
        </w:rPr>
        <w:t xml:space="preserve">, </w:t>
      </w:r>
      <w:hyperlink r:id="rId5">
        <w:r>
          <w:rPr>
            <w:rStyle w:val="InternetLink"/>
            <w:i/>
            <w:iCs/>
            <w:sz w:val="22"/>
            <w:szCs w:val="22"/>
          </w:rPr>
          <w:t>majka57@o2.pl</w:t>
        </w:r>
      </w:hyperlink>
      <w:r>
        <w:rPr>
          <w:i/>
          <w:iCs/>
          <w:sz w:val="22"/>
          <w:szCs w:val="22"/>
        </w:rPr>
        <w:t xml:space="preserve">  lub na stronach internetowych:  www.rajdnaraty2017.webreporter.pl ; </w:t>
      </w:r>
      <w:hyperlink r:id="rId6">
        <w:r>
          <w:rPr>
            <w:rStyle w:val="InternetLink"/>
          </w:rPr>
          <w:t>www.pttk-jg.pl</w:t>
        </w:r>
      </w:hyperlink>
      <w:r>
        <w:rPr/>
        <w:t>.</w:t>
      </w:r>
    </w:p>
    <w:p>
      <w:pPr>
        <w:pStyle w:val="NormalnyWeb"/>
        <w:spacing w:before="280" w:after="0"/>
        <w:ind w:right="-1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Impreza dofinansowana przez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92"/>
        <w:gridCol w:w="2520"/>
      </w:tblGrid>
      <w:tr>
        <w:trPr/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00430" cy="33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arszałkowski Województwa Dolnośląskieg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2956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eleniej Górz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47470" cy="43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igold">
    <w:altName w:val="Arabic Typesetting"/>
    <w:charset w:val="ee"/>
    <w:family w:val="script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1">
    <w:name w:val="western1"/>
    <w:basedOn w:val="Normal"/>
    <w:qFormat/>
    <w:pPr>
      <w:spacing w:before="280" w:after="119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iktorgumprecht@o2.pl" TargetMode="External"/><Relationship Id="rId5" Type="http://schemas.openxmlformats.org/officeDocument/2006/relationships/hyperlink" Target="mailto:majka57@o2.pl" TargetMode="External"/><Relationship Id="rId6" Type="http://schemas.openxmlformats.org/officeDocument/2006/relationships/hyperlink" Target="http://www.pttk-jg.pl/rajd-na-raty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54:00Z</dcterms:created>
  <dc:creator>Mama</dc:creator>
  <dc:description/>
  <cp:keywords/>
  <dc:language>en-US</dc:language>
  <cp:lastModifiedBy>cp24</cp:lastModifiedBy>
  <cp:lastPrinted>2010-02-27T23:59:00Z</cp:lastPrinted>
  <dcterms:modified xsi:type="dcterms:W3CDTF">2017-03-03T11:21:00Z</dcterms:modified>
  <cp:revision>10</cp:revision>
  <dc:subject/>
  <dc:title> </dc:title>
</cp:coreProperties>
</file>