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UDZIAŁU</w:t>
      </w:r>
    </w:p>
    <w:p>
      <w:pPr>
        <w:pStyle w:val="Normal"/>
        <w:jc w:val="center"/>
        <w:rPr/>
      </w:pPr>
      <w:r>
        <w:rPr>
          <w:sz w:val="22"/>
          <w:szCs w:val="22"/>
        </w:rPr>
        <w:t>na kursie nauczycieli - kandydatów na Przodowników Turystyki Górskiej PTTK na obsz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skidów  8 – 22 sierpnia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 nazwisko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ojc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i miejsce urodzenia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r dow. osob.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ul.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ejsce pracy (nazwa i adres szkoły zgłaszającej lub innej placówki ośw.-wych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leg. PTTK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dznaka GOT(stopień, nr weryfikacji, data przyznania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prawnienia z zakresu turystyki górski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</w:t>
        <w:tab/>
        <w:tab/>
        <w:tab/>
        <w:tab/>
        <w:tab/>
        <w:t>Data i podpis zgłasz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ieczątka kuratorium, szko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lub oddziału PTT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ótka rekomendac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iałalności krajoznawczo – turystycznej kandydata  (wystawiona przez oddział (koło) PTTK lub PTSM wzgl. dyrektora szkoł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stan mojego zdrowia pozwala na realizację wędrówek górs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głaszającego</w:t>
      </w:r>
    </w:p>
    <w:sectPr>
      <w:type w:val="nextPage"/>
      <w:pgSz w:w="11906" w:h="16838"/>
      <w:pgMar w:left="851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4:00Z</dcterms:created>
  <dc:creator>*****</dc:creator>
  <dc:description/>
  <cp:keywords/>
  <dc:language>en-US</dc:language>
  <cp:lastModifiedBy>*****</cp:lastModifiedBy>
  <dcterms:modified xsi:type="dcterms:W3CDTF">2011-02-16T08:07:00Z</dcterms:modified>
  <cp:revision>1</cp:revision>
  <dc:subject/>
  <dc:title>ZGŁOSZENIE UDZIAŁU</dc:title>
</cp:coreProperties>
</file>