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xx" w:bidi="ar-SA"/>
        </w:rPr>
        <w:t>Jelenia Góra, I 2010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u w:val="single"/>
          <w:lang w:val="pl-PL" w:eastAsia="zxx" w:bidi="ar-SA"/>
        </w:rPr>
        <w:t>XXIII Ogólnopolski Kurs Nauczycieli - Kandydatów na Przodowników Turystyki Górskiej PTTK „Sudety 2010”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  <w:t>Jeleniogórskie środowisko turystyczne – PTSM i PTTK – organizuje w dn. 2-22 VIII 2010 kolejny kurs w formie 3-tygodniowego obozu wędrownego (wędrówka przez całe Sudety od Nysy do Jeleniej Góry wzgl. Piechowic). Bazą noclegową stanowić będą schroniska PTTK i schroniska młodzieżowe, wyżywienie zorganizowane będzie na zasadach turystycznych. Kurs prowadzi 2 osobowe, doświadczona kadra przodownicka i przewodnicka. Liczebność kursantów do 20 osób.</w:t>
      </w:r>
    </w:p>
    <w:p>
      <w:pPr>
        <w:pStyle w:val="Normal"/>
        <w:spacing w:lineRule="atLeast" w:line="100"/>
        <w:jc w:val="left"/>
        <w:rPr>
          <w:rFonts w:eastAsia="Times New Roman" w:cs="Times New Roman"/>
          <w:b/>
          <w:b/>
          <w:bCs/>
          <w:color w:val="auto"/>
          <w:kern w:val="2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u w:val="single"/>
          <w:lang w:val="pl-PL" w:eastAsia="zxx" w:bidi="ar-SA"/>
        </w:rPr>
        <w:t>Warunkiem przyjęcia na kurs jest: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  <w:t>a) posiadanie minimum małej złotej odznaki GOT, dopuszczamy jednak możliwość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  <w:t>przyjęcia osoby mającej małą srebrną GOT i zaawansowany tryb zdobywania małej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  <w:t xml:space="preserve">złotej 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  <w:t>b) przynajmniej ogólną znajomość Sudetów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  <w:t>c) dobry stan zdrowia i kondycja umożliwiająca wielodniową wędrówkę górską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  <w:t>d) aktywna działalność turystyczna szczególnie w środowisku szkolnym oraz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  <w:t>członkostwo PTTK i PTSM (ze względu na ulgi w schroniskach młodzieżowych)</w:t>
      </w:r>
    </w:p>
    <w:p>
      <w:pPr>
        <w:pStyle w:val="Normal"/>
        <w:spacing w:lineRule="atLeast" w:line="100"/>
        <w:ind w:left="0" w:right="-295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  <w:t>e) dopuszczamy również udział nie nauczycieli jeżeli dana osoba spełnia warunki z pkt d</w:t>
      </w:r>
    </w:p>
    <w:p>
      <w:pPr>
        <w:pStyle w:val="Normal"/>
        <w:spacing w:lineRule="atLeast" w:line="100"/>
        <w:ind w:left="0" w:right="-295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u w:val="none"/>
          <w:lang w:val="pl-PL" w:eastAsia="zxx" w:bidi="ar-SA"/>
        </w:rPr>
        <w:tab/>
        <w:t>Uczestnik kursu pokrywa ok. ½ kosztów tzn 750,00 zł oraz koszty przejazdów na trasie wędrówki.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  <w:tab/>
        <w:t>Kursowi patronuje Zarząd Główny PTTK, który sponsoruje ¼ kosztów oraz Wojewódzki Fundusz Ochrony Środowiska i Gospodarki Wodnej we Wrocławiu – Oddział w Jeleniej Górze (¼ kosztów)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  <w:tab/>
        <w:t xml:space="preserve">Wstępne zgłoszenie przyjmuje bezpośrednio organizator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pl-PL" w:eastAsia="zxx" w:bidi="ar-SA"/>
        </w:rPr>
        <w:t xml:space="preserve">Zdzisław Gasz </w:t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  <w:t>na adres: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u w:val="single"/>
          <w:lang w:val="pl-PL" w:eastAsia="zxx" w:bidi="ar-SA"/>
        </w:rPr>
        <w:t>ZO PTSM „Ziemi Jeleniogórskiej”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u w:val="single"/>
          <w:lang w:val="pl-PL" w:eastAsia="zxx" w:bidi="ar-SA"/>
        </w:rPr>
        <w:t>ul. Kochanowskiego 10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u w:val="single"/>
          <w:lang w:val="pl-PL" w:eastAsia="zxx" w:bidi="ar-SA"/>
        </w:rPr>
        <w:t>58-500 Jelenia Gór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pl-PL" w:eastAsia="zxx" w:bidi="ar-SA"/>
        </w:rPr>
        <w:t>w terminie do 07 maja 2010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  <w:tab/>
        <w:t>Osobom zakwalifikowanym zostaną wysłane szczegółowe informacje łącznie z numerem konta bankowego do wpłaty wpisowego. Na „Zgłoszeniu udziału” prosimy podawać dane dot. działalności turystycznej – szczególnie dotyczy to osób po raz pierwszy biorących udział w naszych kursach.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  <w:tab/>
        <w:t xml:space="preserve">W sprawach wątpliwych prosimy się kontaktować pisemnie, telefonicznie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  <w:t>(075 64 73 238 w godz. 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  <w:t>ºº</w:t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  <w:t>-1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  <w:t xml:space="preserve">ºº pn  wt czw ), faksem (075 75 264 19) lub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  <w:t xml:space="preserve">e-mailem (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2"/>
            <w:sz w:val="26"/>
            <w:szCs w:val="26"/>
            <w:lang w:val="pl-PL" w:eastAsia="zxx" w:bidi="ar-SA"/>
          </w:rPr>
          <w:t>ptsm.jgora@vp.p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  <w:t xml:space="preserve"> lub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2"/>
            <w:sz w:val="26"/>
            <w:szCs w:val="26"/>
            <w:lang w:val="pl-PL" w:eastAsia="zxx" w:bidi="ar-SA"/>
          </w:rPr>
          <w:t>lop.jgora@vp.p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  <w:t xml:space="preserve"> ) z bezpośrednim organizatorem Zdzisławem Gaszem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  <w:t xml:space="preserve">Z turystycznym pozdrowieniem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  <w:t>Zdzisław Gasz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l-PL" w:eastAsia="zxx" w:bidi="ar-SA"/>
        </w:rPr>
        <w:t>(organizator imprez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GŁOSZENIE UDZIAŁ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w kursie nauczycieli kandydatów na przodowników turystyki górskiej na obszar Sudetów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/>
        <w:t>Imię i nazwisko……………………………………….Imię ojca…………………………….....</w:t>
      </w:r>
    </w:p>
    <w:p>
      <w:pPr>
        <w:pStyle w:val="Normal"/>
        <w:rPr/>
      </w:pPr>
      <w:r>
        <w:rPr/>
        <w:t>Data i miejsce urodzenia …………………………………………Nr dow. osob………………</w:t>
      </w:r>
    </w:p>
    <w:p>
      <w:pPr>
        <w:pStyle w:val="Normal"/>
        <w:rPr/>
      </w:pPr>
      <w:r>
        <w:rPr/>
        <w:t>Miejsce zamieszkania………………………………………..…………………………………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dokładny adres z kodem pocztowym i tel. dom i e- mailem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…………………………………………………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nazw i adres szkoły zgl. innej placówki ośw.- wych)</w:t>
      </w:r>
    </w:p>
    <w:p>
      <w:pPr>
        <w:pStyle w:val="Normal"/>
        <w:rPr/>
      </w:pPr>
      <w:r>
        <w:rPr/>
        <w:t>Nr leg. PTTK………………………………….Odznaka GOT……............................................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stopień, nr weryfikacji, data przyznania)</w:t>
      </w:r>
    </w:p>
    <w:p>
      <w:pPr>
        <w:pStyle w:val="Normal"/>
        <w:rPr/>
      </w:pPr>
      <w:r>
        <w:rPr/>
        <w:t>Uprawnienia z zakresu turystyki górskiej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                    </w:t>
        <w:tab/>
        <w:t xml:space="preserve"> 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Pieczątka kuratorium, szkoły</w:t>
        <w:tab/>
        <w:tab/>
        <w:tab/>
        <w:tab/>
        <w:tab/>
        <w:tab/>
        <w:tab/>
        <w:tab/>
        <w:t>Data i podpis zgłaszającego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lub Oddziału PTTK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Verte/X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X/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Krótka rekomendacja działalności krajoznawczo- turystycznej kandydat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(wystawiona przez oddział (koło) PTTK lub PTSM wzgl. dyrektora szkoły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Oświadczeni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, że stan mojego zdrowia pozwala na realizację wędrówek górski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</w:t>
      </w:r>
    </w:p>
    <w:p>
      <w:pPr>
        <w:pStyle w:val="Normal"/>
        <w:ind w:left="6372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Podpis</w:t>
      </w:r>
    </w:p>
    <w:p>
      <w:pPr>
        <w:pStyle w:val="Normal"/>
        <w:ind w:left="6372" w:right="0" w:hanging="0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sectPr>
      <w:type w:val="nextPage"/>
      <w:pgSz w:w="11906" w:h="16838"/>
      <w:pgMar w:left="1417" w:right="1417" w:gutter="0" w:header="0" w:top="4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sm.jgora@vp.pl" TargetMode="External"/><Relationship Id="rId3" Type="http://schemas.openxmlformats.org/officeDocument/2006/relationships/hyperlink" Target="mailto:lop.jgora@v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09:00Z</dcterms:created>
  <dc:creator>Barbara Recka</dc:creator>
  <dc:description/>
  <dc:language>en-US</dc:language>
  <cp:lastModifiedBy/>
  <cp:lastPrinted>2010-01-19T09:50:00Z</cp:lastPrinted>
  <dcterms:modified xsi:type="dcterms:W3CDTF">2008-04-14T06:45:10Z</dcterms:modified>
  <cp:revision>1</cp:revision>
  <dc:subject/>
  <dc:title>ZGŁOSZENIE UDZIAŁU</dc:title>
</cp:coreProperties>
</file>