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ęć/ pełna nazwa</w:t>
        <w:tab/>
        <w:tab/>
        <w:tab/>
        <w:tab/>
        <w:tab/>
        <w:tab/>
        <w:tab/>
        <w:t xml:space="preserve">………………………………..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ednostki - organizatora eliminacji</w:t>
        <w:tab/>
        <w:tab/>
        <w:tab/>
        <w:tab/>
        <w:t xml:space="preserve"> </w:t>
        <w:tab/>
        <w:tab/>
        <w:t xml:space="preserve">        (miejscowość, data)</w:t>
        <w:tab/>
      </w: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TTK Oddział „Sudety Zachodn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58-500 Jelenia Góra ul. 1 Maja 86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eliminacji etapu pierwszego (szkolnego, klubowego, środowiskoweg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opolskiego Młodzieżowego Turnieju Turystyczno-Krajoznawczego PTT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eliminacjach brało udział ............ osób, w tym ...........   członków PTT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estaw pytań teoretycznych obejmował  ..........pytań  z zagadnień 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braliśmy następujące zadania praktyczne 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eliminacjach oddziałowych weźmie udział reprezentacja w składzie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18"/>
        <w:gridCol w:w="1800"/>
        <w:gridCol w:w="39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ekunem zespołu będz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. służb. ........................... tel. dom. ............................. tel. kom.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osoby kierującej zespołem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rzeprowadzającym elimina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0:00Z</dcterms:created>
  <dc:creator>*****</dc:creator>
  <dc:description/>
  <cp:keywords/>
  <dc:language>en-US</dc:language>
  <cp:lastModifiedBy>*****</cp:lastModifiedBy>
  <dcterms:modified xsi:type="dcterms:W3CDTF">2010-01-22T09:39:00Z</dcterms:modified>
  <cp:revision>1</cp:revision>
  <dc:subject/>
  <dc:title>Załącznik nr 1</dc:title>
</cp:coreProperties>
</file>