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431" w:hRule="atLeast"/>
        </w:trPr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9480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Książecz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Dziecięcej Odznaki Turystycznej PTT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(DOT PTTK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1065" cy="901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dla  dzieci poniżej 10 roku życia w następujących dyscyplinach turystyki: pieszej nizinnej i górskiej, rowerowej, kajakowej, narciarskiej, żeglarskiej, jeździeckiej,</w:t>
      </w:r>
    </w:p>
    <w:p>
      <w:pPr>
        <w:pStyle w:val="Normal"/>
        <w:jc w:val="center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samochodowo– autokarowej oraz w ramach imprez na orientację. Należy odbyć 4 wycieczki w co najmniej dwóch dyscyplinach turystycznych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mię i nazwisko,  rok urodzenia, adres zamieszkania  dziecka: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5220"/>
        <w:gridCol w:w="144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wyciecz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yscyplina turystycz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zebyta trasa  od - do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oraz  ewentualnie  ilość k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trw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 go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godz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twierdzenie  odbycia wycieczki - imię i nazwisko dorosłego opiekuna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Po odbyciu wycieczek złożyć w : PTTK Oddział „Sudety Zachodnie” Jelenia Góra, ul. 1 Maja 86  w celu weryfikacji i zakupu odznaki  DOT PTTK</w:t>
      </w:r>
    </w:p>
    <w:sectPr>
      <w:type w:val="nextPage"/>
      <w:pgSz w:orient="landscape" w:w="16838" w:h="11906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01:00Z</dcterms:created>
  <dc:creator>*****</dc:creator>
  <dc:description/>
  <cp:keywords/>
  <dc:language>en-US</dc:language>
  <cp:lastModifiedBy>*****</cp:lastModifiedBy>
  <dcterms:modified xsi:type="dcterms:W3CDTF">2010-10-06T13:04:00Z</dcterms:modified>
  <cp:revision>6</cp:revision>
  <dc:subject/>
  <dc:title>Książeczka</dc:title>
</cp:coreProperties>
</file>