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zgłoszenia XXXI  Rodzinna Eskapada w Góry -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865"/>
        <w:gridCol w:w="1620"/>
        <w:gridCol w:w="6660"/>
      </w:tblGrid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urodzen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Data i podpis kierownika drużyny:  ……………………………………………………………………….</w:t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9:44:00Z</dcterms:created>
  <dc:creator>*****</dc:creator>
  <dc:description/>
  <cp:keywords/>
  <dc:language>en-US</dc:language>
  <cp:lastModifiedBy>*****</cp:lastModifiedBy>
  <cp:lastPrinted>2007-10-02T14:13:00Z</cp:lastPrinted>
  <dcterms:modified xsi:type="dcterms:W3CDTF">2010-07-20T09:44:00Z</dcterms:modified>
  <cp:revision>2</cp:revision>
  <dc:subject/>
  <dc:title>Krat zgłoszenia XXVIII Eskapada w Góry - 2007</dc:title>
</cp:coreProperties>
</file>