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zestnictwa w V Ogólnopolskim Rajdzie Geologicznym Młodzieży Szkol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9.10.2010 - Góry Kaczaws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19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łna nazwa szkoły z adre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mię i nazwisko opiekuna 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komórkowego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mailowy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niów (nie więcej niż 10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rasy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 grupa dojedzie na miejsce startu  (Mysłów lub Wojcieszów) własnym transportem i odjedzie z miejsca mety (Wojcieszów) -    TAK*         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zakreślić właściwą 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kierownika grupy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. Podpisane zgłoszenie dostarczyć do biura PTTK  lub przesłać faxem na nr 075-7523627,  lub przesłać emailem na adres: </w:t>
      </w:r>
      <w:hyperlink r:id="rId2">
        <w:r>
          <w:rPr>
            <w:rStyle w:val="InternetLink"/>
            <w:rFonts w:cs="Arial" w:ascii="Arial" w:hAnsi="Arial"/>
            <w:i/>
          </w:rPr>
          <w:t>pttk@pttk-jg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2. Wpisowe w wysokości 12 zł od osoby należy wpłacić gotówką w biurze PTTK lub przesłać przelewem na konto nr  BZ WBK Jelenia Góra nr 61 1090 1926 0000 0005 1400 0193 z dopiskiem „Wpisowe - Rajd Geologiczn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Na starcie opiekun dostarczy </w:t>
      </w:r>
      <w:r>
        <w:rPr>
          <w:rFonts w:cs="Arial" w:ascii="Arial" w:hAnsi="Arial"/>
          <w:b/>
          <w:i/>
          <w:u w:val="single"/>
        </w:rPr>
        <w:t>ostateczną listę uczestników</w:t>
      </w:r>
      <w:r>
        <w:rPr>
          <w:rFonts w:cs="Arial" w:ascii="Arial" w:hAnsi="Arial"/>
          <w:i/>
        </w:rPr>
        <w:t xml:space="preserve"> z podaniem roku urodzenia każdego ucznia - podpisaną przez opie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3:00Z</dcterms:created>
  <dc:creator>*****</dc:creator>
  <dc:description/>
  <cp:keywords/>
  <dc:language>en-US</dc:language>
  <cp:lastModifiedBy>*****</cp:lastModifiedBy>
  <dcterms:modified xsi:type="dcterms:W3CDTF">2010-09-13T09:01:00Z</dcterms:modified>
  <cp:revision>2</cp:revision>
  <dc:subject/>
  <dc:title>KARTA ZGŁOSZENIA </dc:title>
</cp:coreProperties>
</file>