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JD NARCIARSKI „KARKONOSZE” 200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trasy ……..                   Ilość zniżek PKP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18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1"/>
        <w:gridCol w:w="2894"/>
        <w:gridCol w:w="1426"/>
        <w:gridCol w:w="1620"/>
        <w:gridCol w:w="1440"/>
        <w:gridCol w:w="1440"/>
        <w:gridCol w:w="144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w.osob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b paszport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leg PTT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pisowe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świadczamy, że zapoznaliśmy się z regulaminem Rajdu i zobowiązujemy się do przestrzegania jego postanowień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……………………</w:t>
      </w:r>
      <w:r>
        <w:rPr/>
        <w:t>..                                                                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data )                                                                                                   (podpis kierownika druży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2" w:right="120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7:00Z</dcterms:created>
  <dc:creator>*****</dc:creator>
  <dc:description/>
  <cp:keywords/>
  <dc:language>en-US</dc:language>
  <cp:lastModifiedBy>*****</cp:lastModifiedBy>
  <dcterms:modified xsi:type="dcterms:W3CDTF">2008-12-16T12:07:00Z</dcterms:modified>
  <cp:revision>1</cp:revision>
  <dc:subject/>
  <dc:title>KARTA ZGŁOSZENIA</dc:title>
</cp:coreProperties>
</file>