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XXX Eskapada w Góry - 2009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1620"/>
        <w:gridCol w:w="504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XXX Eskapada w Góry - 2009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1620"/>
        <w:gridCol w:w="504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8:00Z</dcterms:created>
  <dc:creator>*****</dc:creator>
  <dc:description/>
  <cp:keywords/>
  <dc:language>en-US</dc:language>
  <cp:lastModifiedBy>*****</cp:lastModifiedBy>
  <cp:lastPrinted>2007-10-02T14:13:00Z</cp:lastPrinted>
  <dcterms:modified xsi:type="dcterms:W3CDTF">2009-05-18T12:18:00Z</dcterms:modified>
  <cp:revision>2</cp:revision>
  <dc:subject/>
  <dc:title>Krat zgłoszenia XXVIII Eskapada w Góry - 2007</dc:title>
</cp:coreProperties>
</file>