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widowControl/>
        <w:suppressAutoHyphens w:val="true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XI INDYWIDUALNY TURYSTYCZNY RAJD MOTOROWY PTTK „SZLAKAMI ŚWIĘTEGO JANA PAWŁA II W POLSCE – 2024”.</w:t>
      </w:r>
    </w:p>
    <w:p>
      <w:pPr>
        <w:pStyle w:val="Heading3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REGULAMIN RAJDU.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758180" cy="7674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67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2"/>
        </w:rPr>
        <w:t>Trzebnica – Bazylika Świętej Jadwigi.</w: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OMISJA TURYSTYKI MOTOROWEJ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O PTTK „SUDETY ZACHODNIE” W JELENIEJ GÓRZ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right="0" w:hanging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rganizator rajdu: Komisja Turystyki Motorowej Oddziału PTTK „Sudety Zachodnie” w Jeleniej Górze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right="0" w:hanging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Kierownictwo rajdu: </w:t>
      </w:r>
      <w:r>
        <w:rPr>
          <w:rFonts w:cs="Times New Roman" w:ascii="Times New Roman" w:hAnsi="Times New Roman"/>
          <w:sz w:val="20"/>
          <w:szCs w:val="20"/>
          <w:lang w:val="en-US"/>
        </w:rPr>
        <w:t>Komandor: Jan Tyczyńsk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right="0" w:hanging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onsorzy imprezy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rząd Oddziału PTTK „Sudety Zachodnie” w Jeleniej Górze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dawnictwo Turystyczne „PLAN” w Jeleniej Górze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right="0" w:hanging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le rajdu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znawanie miejscowości, kościołów, klasztorów i sanktuariów, miejsc, w których odprawiał nabożeństwa, pracował, przebywał i wypoczywał Święty Jan Paweł II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znawanie kościołów, w których znajdują się relikwie Świętego Jana Pawła II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znawanie miejsc, związanych z osobą Świętego Jana Pawła II, np. kościoły, szkoły, szpitale, itp., którym nadano jego imię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znawanie miejsc, w których upamiętniono i uhonorowano Karola Wojtyłę, księdza, późniejszego biskupa, kardynała, Papieża Jana Pawła II, w postaci tablic okolicznościowych, pomników i innych form, np. nazwy ulic, rond, placów, itp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znawanie kultury chrześcijańskiej i historii kościoła katolickiego w Polsc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znawanie muzeów kościelnych i klasztornych w Polsc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znawanie zabytków znajdujących się na liście UNESCO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znawanie zabytków klasy najwyższej w Polsce, wg wykazu w książeczce MO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znawanie skansenów i muzeów, wystaw etnograficznych w Polsc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znawanie parków narodowych w Polsc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znawanie polskich pomników historii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powszechnianie krajoznawstwa wśród turystów zmotoryzowan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right="0" w:hanging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min rajdu: Rajd trwać będzie w okresie od 01.01 do 11.11.2024 r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right="0" w:hanging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arunki uczestnictwa w rajdzie, opłata na pokrycie kosztów realizacji imprezy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czestnikami mogą być indywidualni turyści zmotoryzowani, którzy dokonają opłaty i prześlą wypełnione karty zgłoszenia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ksymalnie załoga może liczyć 5 osób, chyba że samochód zarejestrowany jest na większą ilość osób, wtedy do zgłoszenia należy dołączyć kserokopię dowodu rejestracyjnego samochodu,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łata na pokrycie kosztów realizacji imprezy wynosi 30 zł od załog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łatę tę należy dokonać przelewem na konto PTTK Oddział „Sudety Zachodnie” w Jeleniej Górze, nr: BZ WBK S.A. 61 1090 1926 0000 0005 1400 0193, z dopiskiem „Jan Paweł II”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głoszenie i ksero dowodu opłaty na pokrycie kosztów realizacji imprezy należy przesłać na adres: PTTK Oddział „Sudety Zachodnie”, ul. 1 – go Maja 86, 58 – 500 Jelenia Góra, tel.</w:t>
        <w:br/>
        <w:t xml:space="preserve">75 – 752 – 58 – 51, w terminie do 30 września 2024 r., e-mail:pttk@pttk-jg.pl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czestnicy rajdu ubezpieczają się we własnym zakresi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chwilą wpływu zgłoszenia do tut. Oddziału i opłaty na wskazane konto, organizator rajdu przesyła „Kartę rajdową”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70" w:leader="none"/>
        </w:tabs>
        <w:suppressAutoHyphens w:val="true"/>
        <w:bidi w:val="0"/>
        <w:ind w:left="567" w:right="0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     Punktacja rajdu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right="0" w:hanging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 potwierdzone zwiedzanie miejscowości, miejsc, w których odprawiał nabożeństwa,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bidi w:val="0"/>
        <w:ind w:left="1134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cował, przebywał i wypoczywał Karol Wojtyła, Papież Jan Paweł II, z opisem</w:t>
        <w:tab/>
        <w:t>-  10 pk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right="0" w:hanging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 potwierdzone zwiedzanie miejsc, w których znajdują się relikwie </w:t>
      </w:r>
    </w:p>
    <w:p>
      <w:pPr>
        <w:pStyle w:val="Normal"/>
        <w:ind w:left="912" w:right="0" w:firstLine="168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Świętego Jana Pawła II, z opisem</w:t>
        <w:tab/>
        <w:tab/>
        <w:tab/>
        <w:tab/>
        <w:tab/>
        <w:tab/>
        <w:t>-  10 pk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right="0" w:hanging="54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 potwierdzone poznawanie miejsc, związanych z osobą Świętego Jana Pawła II,</w:t>
        <w:br/>
        <w:t xml:space="preserve"> np. kościoły, które noszą jego wezwanie, szkoły, szpitale, lub, którym nadano jego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bidi w:val="0"/>
        <w:ind w:left="1134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ię, z opisem</w:t>
        <w:tab/>
        <w:tab/>
        <w:tab/>
        <w:tab/>
        <w:tab/>
        <w:tab/>
        <w:tab/>
        <w:tab/>
        <w:t>-  10 pk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right="0" w:hanging="54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 potwierdzone poznawanie miejsc, w których uhonorowano Karola Wojtyłę,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080" w:leader="none"/>
          <w:tab w:val="left" w:pos="1988" w:leader="none"/>
        </w:tabs>
        <w:suppressAutoHyphens w:val="true"/>
        <w:bidi w:val="0"/>
        <w:ind w:left="1134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siędza, późniejszego biskupa, kardynała, Papieża Jana Pawła II, w postaci tablic,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bidi w:val="0"/>
        <w:ind w:left="1134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mników i innych form, np. nazwy ulic, rond, itp., z opisem</w:t>
        <w:tab/>
        <w:tab/>
        <w:tab/>
        <w:t>-   5 pk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right="0" w:hanging="54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 potwierdzone zwiedzanie kościelnego, klasztornego muzeum, skarbca,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bidi w:val="0"/>
        <w:ind w:left="1134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bytkowej biblioteki, wystawy stałej, czasowej z opisem</w:t>
        <w:tab/>
        <w:tab/>
        <w:tab/>
        <w:t>-  10 pk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right="0" w:hanging="54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 potwierdzony udział w wędrówce górskiej, pieszej, rowerowej, wycieczce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bidi w:val="0"/>
        <w:ind w:left="1134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torowej, samochodowej, w spływie kajakowym szlakami Świętego Jana Pawła II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bidi w:val="0"/>
        <w:ind w:left="1134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opisem – punktacja wg regulaminów poszczególnych rodzajów turystyki kwalifikowanej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right="0" w:hanging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 potwierdzony przejazd na trasie kolejowej: Kraków – Kraków – Łagiewnik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bidi w:val="0"/>
        <w:ind w:left="1134" w:right="0" w:hanging="0"/>
        <w:rPr/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alwaria Zebrzydowska – Wadowice, z opisem</w:t>
        <w:tab/>
        <w:tab/>
        <w:tab/>
        <w:tab/>
        <w:t>- 10 pk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right="0" w:hanging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 potwierdzone przepłyniecie szlaku papieskiego statkiem żeglugi śródlądowej na</w:t>
        <w:br/>
        <w:t>Warmii i Mazurach, z opisem</w:t>
        <w:tab/>
        <w:tab/>
        <w:tab/>
        <w:tab/>
        <w:tab/>
        <w:tab/>
        <w:tab/>
        <w:t>- 10 pk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right="0" w:hanging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 dostarczone i podpisane zdjęcie lub widokówkę zwiedzanego miejsca związanego</w:t>
        <w:br/>
        <w:t>z Świętym Janem Pawłem II, max 1 zdjęcie danego obiektu</w:t>
        <w:tab/>
        <w:tab/>
        <w:tab/>
        <w:t>-    5 pk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right="0" w:hanging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 potwierdzone pieczątką zwiedzanie zabytku UNESCO, zabytku klasy najwyższej,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bidi w:val="0"/>
        <w:ind w:left="1077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książeczki MOT, z opisem</w:t>
        <w:tab/>
        <w:tab/>
        <w:tab/>
        <w:tab/>
        <w:tab/>
        <w:tab/>
        <w:tab/>
        <w:t>-  15 pk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right="0" w:hanging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 potwierdzone pieczątką zwiedzanie, pomnika historii, z opisem</w:t>
        <w:tab/>
        <w:tab/>
        <w:t>-  15 pk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right="0" w:hanging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 potwierdzone zwiedzanie muzeum, skansenu, wystawy etnograficznej, z opisem</w:t>
        <w:tab/>
        <w:t>-  15 pk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right="0" w:hanging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 potwierdzone zwiedzanie parku narodowego w Polsce, z opisem </w:t>
        <w:tab/>
        <w:tab/>
        <w:t>-  15 pk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right="0" w:hanging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 potwierdzony udział w imprezie motorowej PTTK</w:t>
        <w:tab/>
        <w:tab/>
        <w:tab/>
        <w:tab/>
        <w:t>-  10 pkt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40" w:leader="none"/>
        </w:tabs>
        <w:suppressAutoHyphens w:val="true"/>
        <w:bidi w:val="0"/>
        <w:ind w:left="567" w:right="0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</w:t>
        <w:tab/>
        <w:t>Uwagi do punktacji i potwierdzeń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ramach uczestnictwa w rajdzie należy zwiedzić, co najmniej 2 miejsca związane z Świętym Janem Pawłem II w Polsc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twierdzenie pobytu należy uzyskać w kościele, klasztorze, sanktuarium, miejscowości związanej w jakikolwiek sposób z Świętym Janem Pawłem I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twierdzenie pobytu należy uzyskać u organizatora imprezy motorowej, kserokopię programu imprezy motorowej przesłać w załączeniu do karty rajdowej, pieczątka PT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twierdzeniem zwiedzania muzeum jest potwierdzenie uzyskane w muzeum, kościele, klasztorze, sanktuarium, u organizatora imprezy motorow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bytki UNESCO i klasy najwyższej, parki narodowe, muzea etnograficzne, skanseny w Polsce wg wykazu zawartego w książeczce wycieczkowej MOT, wydanej przez Komisję Turystyki Motorowej PTTK z opisami oraz inne muzea, wystawy etnograficzne, skanseny w Polsce</w:t>
        <w:br/>
        <w:t>z opisam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mniki historii w Polsce, zgodnie z rozporządzeniami Prezydenta Rzeczypospolitej Polski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względnione będą obiekty – zabytki z wykazu UNESCO na świecie z opisam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względnione będą miejsca pobytu Świętego Jana Pawła II znajdujące się poza obecnymi granicami Polski, na terenach dawnych ziem Polski – Kresów wraz z opisam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desłane zdjęcia i widokówki należy opisać lub przesłać na kartach rajdow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lskie pomniki historii nie będą jednocześnie uwzględniane, jako zabytki UNESCO i klasy najwyższej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ilety wstępu i pieczątki wklejone do kart rajdowych, nie będą uznawane, jako potwierdzenie pobytu w zwiedzanym zabytk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punktacji będą brane pod uwagę tylko oryginalne karty rajdowe lub ich kserokopie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40" w:leader="none"/>
        </w:tabs>
        <w:suppressAutoHyphens w:val="true"/>
        <w:bidi w:val="0"/>
        <w:ind w:left="567" w:right="0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</w:t>
        <w:tab/>
        <w:t>Obowiązki uczestnika. Po zakończeniu rajdu, karty rajdowe wraz z opisami i zdjęciami należy przesłać na adres organizatora, tj. Oddział PTTK „Sudety Zachodnie” w Jeleniej Górze, ul. 1 – go Maja 86, 58 – 500 Jelenia Góra, w terminie do 20 listopada 2024 r. Karty rajdowe można również przesyłać do organizatora na bieżąco przed wyznaczonym końcowym terminem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570" w:leader="none"/>
        </w:tabs>
        <w:suppressAutoHyphens w:val="true"/>
        <w:bidi w:val="0"/>
        <w:ind w:left="567" w:right="0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</w:t>
        <w:tab/>
        <w:t>Świadczenia organizatora. Po zakończeniu i podsumowaniu rajdu załoga uczestnicząca w rajdzie otrzym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rawozdanie z rajd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talową plakietkę rajdow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yplom dla załogi sklasyfikowanej na miejscach 1 – 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grodę dla załogi sklasyfikowanej na miejscach 1 – 3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40" w:leader="none"/>
        </w:tabs>
        <w:suppressAutoHyphens w:val="true"/>
        <w:bidi w:val="0"/>
        <w:ind w:left="567" w:right="0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.</w:t>
        <w:tab/>
        <w:t>Postanowienia końcow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jd został zarejestrowany pod numerem 4/2024 przez KTM ZG PTTK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ierownictwo rajdu zastrzega sobie prawo ostatecznej interpretacji niniejszego regulamin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arty rajdowe wraz z załącznikami i zdjęciami uczestników pozostają w dokumentacji organizatora rajd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ganizator rajdu nie ponosi odpowiedzialności cywilnej w przypadku szkód powstałych w czasie trwania rajdu na osobie lub mieni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min końcowy podsumowania rajdu: 31.01.2025 r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40" w:leader="none"/>
        </w:tabs>
        <w:suppressAutoHyphens w:val="true"/>
        <w:bidi w:val="0"/>
        <w:ind w:left="567" w:right="0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.</w:t>
        <w:tab/>
        <w:t>Załącznik: Karta zgłoszenia.</w:t>
        <w:tab/>
        <w:tab/>
        <w:tab/>
        <w:tab/>
        <w:t xml:space="preserve">       </w:t>
      </w:r>
    </w:p>
    <w:p>
      <w:pPr>
        <w:pStyle w:val="Normal"/>
        <w:ind w:left="6204" w:right="0" w:firstLine="16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mandor rajdu:</w:t>
      </w:r>
    </w:p>
    <w:p>
      <w:pPr>
        <w:pStyle w:val="Normal"/>
        <w:tabs>
          <w:tab w:val="clear" w:pos="708"/>
          <w:tab w:val="left" w:pos="1080" w:leader="none"/>
        </w:tabs>
        <w:ind w:left="54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>Jan Tyczyński</w:t>
      </w:r>
    </w:p>
    <w:p>
      <w:pPr>
        <w:pStyle w:val="Normal"/>
        <w:tabs>
          <w:tab w:val="clear" w:pos="708"/>
          <w:tab w:val="left" w:pos="1080" w:leader="none"/>
        </w:tabs>
        <w:ind w:left="54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>PTM Nr 3638</w:t>
      </w:r>
    </w:p>
    <w:p>
      <w:pPr>
        <w:pStyle w:val="Normal"/>
        <w:tabs>
          <w:tab w:val="clear" w:pos="708"/>
          <w:tab w:val="left" w:pos="1080" w:leader="none"/>
        </w:tabs>
        <w:ind w:left="54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>tel. 502 101 549</w:t>
      </w:r>
      <w:r>
        <w:br w:type="page"/>
      </w:r>
    </w:p>
    <w:p>
      <w:pPr>
        <w:pStyle w:val="Normal"/>
        <w:rPr/>
      </w:pPr>
      <w:r>
        <w:rPr>
          <w:sz w:val="26"/>
          <w:szCs w:val="26"/>
        </w:rPr>
        <w:t>XI Indywidualny Turystyczny</w:t>
        <w:tab/>
        <w:tab/>
        <w:tab/>
        <w:tab/>
        <w:t>nr kolejny zgłoszenia 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Rajd Motorowy PTTK</w:t>
        <w:tab/>
        <w:tab/>
        <w:tab/>
        <w:tab/>
        <w:tab/>
        <w:t>wpłynęło dnia .....................</w:t>
      </w:r>
    </w:p>
    <w:p>
      <w:pPr>
        <w:pStyle w:val="Normal"/>
        <w:rPr/>
      </w:pPr>
      <w:r>
        <w:rPr>
          <w:sz w:val="26"/>
          <w:szCs w:val="26"/>
        </w:rPr>
        <w:t>„</w:t>
      </w:r>
      <w:r>
        <w:rPr>
          <w:sz w:val="26"/>
          <w:szCs w:val="26"/>
        </w:rPr>
        <w:t>Szlakami Świętego Jana Pawła I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 Polsce – 2024”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KARTA ZGŁOSZENI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Kierowca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right="0" w:hanging="0"/>
        <w:rPr>
          <w:sz w:val="26"/>
          <w:szCs w:val="26"/>
        </w:rPr>
      </w:pPr>
      <w:r>
        <w:rPr>
          <w:sz w:val="26"/>
          <w:szCs w:val="26"/>
        </w:rPr>
        <w:t>Imię i nazwisko.............................................................................................</w:t>
      </w:r>
    </w:p>
    <w:p>
      <w:pPr>
        <w:pStyle w:val="Normal"/>
        <w:ind w:left="708" w:right="0" w:hanging="0"/>
        <w:rPr>
          <w:sz w:val="26"/>
          <w:szCs w:val="26"/>
        </w:rPr>
      </w:pPr>
      <w:r>
        <w:rPr>
          <w:sz w:val="26"/>
          <w:szCs w:val="26"/>
        </w:rPr>
        <w:t>Adres.............................................................................................................</w:t>
      </w:r>
    </w:p>
    <w:p>
      <w:pPr>
        <w:pStyle w:val="Normal"/>
        <w:ind w:left="708" w:right="0" w:hanging="0"/>
        <w:rPr>
          <w:sz w:val="26"/>
          <w:szCs w:val="26"/>
        </w:rPr>
      </w:pPr>
      <w:r>
        <w:rPr>
          <w:sz w:val="26"/>
          <w:szCs w:val="26"/>
        </w:rPr>
        <w:t>Województwo...............................................................................................</w:t>
      </w:r>
    </w:p>
    <w:p>
      <w:pPr>
        <w:pStyle w:val="Normal"/>
        <w:ind w:left="708" w:right="0" w:hanging="0"/>
        <w:rPr>
          <w:sz w:val="26"/>
          <w:szCs w:val="26"/>
        </w:rPr>
      </w:pPr>
      <w:r>
        <w:rPr>
          <w:sz w:val="26"/>
          <w:szCs w:val="26"/>
        </w:rPr>
        <w:t>Przynależność klubowa................................................................................</w:t>
      </w:r>
    </w:p>
    <w:p>
      <w:pPr>
        <w:pStyle w:val="Normal"/>
        <w:ind w:left="708" w:right="0" w:hanging="0"/>
        <w:rPr>
          <w:sz w:val="26"/>
          <w:szCs w:val="26"/>
        </w:rPr>
      </w:pPr>
      <w:r>
        <w:rPr>
          <w:sz w:val="26"/>
          <w:szCs w:val="26"/>
        </w:rPr>
        <w:t>Tel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Pojazd: </w:t>
      </w:r>
    </w:p>
    <w:p>
      <w:pPr>
        <w:pStyle w:val="Normal"/>
        <w:ind w:left="708" w:right="0" w:hanging="0"/>
        <w:rPr>
          <w:sz w:val="26"/>
          <w:szCs w:val="26"/>
        </w:rPr>
      </w:pPr>
      <w:r>
        <w:rPr>
          <w:sz w:val="26"/>
          <w:szCs w:val="26"/>
        </w:rPr>
        <w:t>Rodzaj i marka pojazdu.................................................................................</w:t>
      </w:r>
    </w:p>
    <w:p>
      <w:pPr>
        <w:pStyle w:val="Normal"/>
        <w:ind w:left="708" w:right="0" w:hanging="0"/>
        <w:rPr>
          <w:sz w:val="26"/>
          <w:szCs w:val="26"/>
        </w:rPr>
      </w:pPr>
      <w:r>
        <w:rPr>
          <w:sz w:val="26"/>
          <w:szCs w:val="26"/>
        </w:rPr>
        <w:t>Numer rejestracyjny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asażerowie: Imię i nazwisko, rok urodzenia, adres, województwo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480"/>
        <w:ind w:left="540" w:right="0" w:hanging="54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480"/>
        <w:ind w:left="540" w:right="0" w:hanging="54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480"/>
        <w:ind w:left="540" w:right="0" w:hanging="54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480"/>
        <w:ind w:left="540" w:right="0" w:hanging="540"/>
        <w:rPr>
          <w:sz w:val="26"/>
          <w:szCs w:val="26"/>
        </w:rPr>
      </w:pPr>
      <w:r>
        <w:rPr>
          <w:sz w:val="26"/>
          <w:szCs w:val="26"/>
        </w:rPr>
        <w:t xml:space="preserve">......................................................................................................................... </w:t>
      </w:r>
    </w:p>
    <w:p>
      <w:pPr>
        <w:pStyle w:val="TextBody"/>
        <w:jc w:val="both"/>
        <w:rPr/>
      </w:pPr>
      <w:r>
        <w:rPr>
          <w:sz w:val="26"/>
          <w:szCs w:val="26"/>
        </w:rPr>
        <w:tab/>
        <w:t xml:space="preserve">Zgłaszam udział w XI Indywidualnym Turystycznym Rajdzie Motorowym PTTK „Szlakami Świętego Jana Pawła II w Polsce – 2024”, organizowanym przez Komisję Turystyki Motorowej Oddziału PTTK „Sudety Zachodnie” w Jeleniej Górze. </w:t>
      </w:r>
    </w:p>
    <w:p>
      <w:pPr>
        <w:pStyle w:val="TextBody"/>
        <w:ind w:left="0" w:right="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Oświadczam, że treść regulaminu rajdu jest mi oraz pozostałym członkom załogi znana. Opłatę na pokrycie kosztów realizacji imprezy w wysokości 30 zł wpłaciłem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6372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Podpis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</w:t>
      </w:r>
    </w:p>
    <w:sectPr>
      <w:type w:val="nextPage"/>
      <w:pgSz w:w="11906" w:h="16838"/>
      <w:pgMar w:left="1418" w:right="1418" w:gutter="0" w:header="0" w:top="1418" w:footer="0" w:bottom="1134"/>
      <w:pgBorders w:display="allPages" w:offsetFrom="text">
        <w:top w:val="single" w:sz="4" w:space="10" w:color="000000"/>
        <w:left w:val="single" w:sz="4" w:space="10" w:color="000000"/>
        <w:bottom w:val="single" w:sz="4" w:space="10" w:color="000000"/>
        <w:right w:val="single" w:sz="4" w:space="1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imes New Roman">
    <w:charset w:val="01"/>
    <w:family w:val="roman"/>
    <w:pitch w:val="variable"/>
  </w:font>
  <w:font w:name="Courier New">
    <w:charset w:val="ee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0"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Wingdings" w:hAnsi="Wingdings" w:cs="Wingdings"/>
      <w:sz w:val="16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  <w:sz w:val="16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center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definicji">
    <w:name w:val="Lista definicji"/>
    <w:basedOn w:val="Normal"/>
    <w:next w:val="Normal"/>
    <w:qFormat/>
    <w:pPr>
      <w:ind w:left="360" w:right="0" w:hanging="0"/>
    </w:pPr>
    <w:rPr>
      <w:szCs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540" w:leader="none"/>
      </w:tabs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080" w:right="0" w:hanging="0"/>
    </w:pPr>
    <w:rPr>
      <w:sz w:val="28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080" w:leader="none"/>
      </w:tabs>
      <w:ind w:left="1080" w:right="0" w:hanging="540"/>
    </w:pPr>
    <w:rPr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080" w:leader="none"/>
      </w:tabs>
      <w:ind w:left="540" w:right="0" w:hanging="0"/>
      <w:jc w:val="both"/>
    </w:pPr>
    <w:rPr/>
  </w:style>
  <w:style w:type="paragraph" w:styleId="Zawartoramki">
    <w:name w:val="Zawartość ramki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2:42:00Z</dcterms:created>
  <dc:creator>JT</dc:creator>
  <dc:description/>
  <dc:language>en-US</dc:language>
  <cp:lastModifiedBy/>
  <cp:lastPrinted>2014-11-13T00:13:00Z</cp:lastPrinted>
  <dcterms:modified xsi:type="dcterms:W3CDTF">2024-01-21T22:24:24Z</dcterms:modified>
  <cp:revision>162</cp:revision>
  <dc:subject/>
  <dc:title/>
</cp:coreProperties>
</file>