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XI INDYWIDUALNY TURYSTYCZNY RAJD MOTOROWY PTTK „SZLAKIEM KATEDR I BAZYLIK W POLSCE – 2024”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87390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eszów – Bazylika Wniebowzięcia Najświętszej Marii Panny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erownictwo rajdu: </w:t>
      </w:r>
      <w:r>
        <w:rPr>
          <w:rFonts w:cs="Times New Roman" w:ascii="Times New Roman" w:hAnsi="Times New Roman"/>
          <w:sz w:val="22"/>
          <w:szCs w:val="22"/>
          <w:lang w:val="en-US"/>
        </w:rPr>
        <w:t>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architektury katedr i bazylik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zabytków najwyższej klasy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ajdu: Rajd trwać będzie w okresie od 01.01 do 11.11.202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ie załoga może liczyć 5 osób, chyba że samochód zarejestrowany jest na większą ilość osób, wtedy do zgłoszenia na rajd należy dołączyć ksero dowodu rejestracyjnego samoch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Katedry i bazyliki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4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y pobyt w katedrze lub w kościele, który wcześniej pełnił rolę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tedry, zwiedzanie, z opisem,</w:t>
        <w:tab/>
        <w:tab/>
        <w:tab/>
        <w:tab/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y pobyt w bazylice, zwiedzanie, z opisem,</w:t>
        <w:tab/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kościelnego lub klasztornego muzeum, skarbc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bytkowej biblioteki, wystawy stałej, czasowej, z opisem</w:t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ostarczone i podpisane zdjęcie lub widokówki zwiedzanej katedr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643" w:leader="none"/>
          <w:tab w:val="left" w:pos="1965" w:leader="none"/>
        </w:tabs>
        <w:suppressAutoHyphens w:val="true"/>
        <w:bidi w:val="0"/>
        <w:spacing w:lineRule="auto" w:line="240"/>
        <w:ind w:left="1077" w:right="0" w:hanging="5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azyliki, kościoła, który wcześniej pełnił rolę katedry, max. 1 zdjęcie obiektu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zabytku UNESCO, zabytku najwyższej klas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 wykazu w książeczce MOT, z opisem</w:t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polskiego pomnika historii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muzeum, skansenu, wystawy etnograficzn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parku narodowego w Polsce, z opisem</w:t>
        <w:tab/>
        <w:t xml:space="preserve"> </w:t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y udział w imprezie motorowej PTTK</w:t>
        <w:tab/>
        <w:tab/>
        <w:tab/>
        <w:t>- 1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uczestnictwa w rajdzie należy zwiedzić, co najmniej 2 katedry, bazyli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twierdzenie pobytu należy uzyskać w katedrze, bazylice, w miejscowości, w której znajduje się katedra, bazylika, na Kre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m zwiedzania muzeum, kościelnego lub klasztornego muzeum, skarbca, wystawy stałej, czasowej jest potwierdzenie uzyskane w muzeum, kościele, klasztorze, sanktuarium, u organizatora imprezy moto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ytki UNESCO i klasy najwyższej, parki narodowe, muzea etnograficzne, skanseny</w:t>
        <w:br/>
        <w:t>w Polsce wg wykazu zawartego w książeczce wycieczkowej MOT, wydanej przez Komisję Turystyki Motorowej ZG PTTK, z opisami oraz inne muzea, w tym etnograficzne, skanseny w Polsce, wystawy, również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zględnione będą katedry i bazyliki znajdujące się poza obecnymi granicami Polski, na terenach dawnych ziem Polski – Kresów wraz z opis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skie pomniki historii nie będą jednocześnie uwzględniane, jako zabytki UNESCO</w:t>
        <w:br/>
        <w:t xml:space="preserve">i klasy najwyżs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4 r. Karty rajdowe można również przesyłać do organizatora na bieżąco przed wyznaczonym końcowym termi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plom dla załogi sklasyfikowanej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grodę dla załogi sklasyfikowanej na miejscach 1 –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jd został zarejestrowany pod numerem 5/24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końcowy podsumowania rajdu: 31.0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spacing w:lineRule="auto" w:line="240"/>
        <w:ind w:left="6372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andor rajd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Indywidualny Turystyczny</w:t>
        <w:tab/>
        <w:tab/>
        <w:tab/>
        <w:tab/>
        <w:t>nr kolejny zgłoszenia 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dr i bazylik w Polsce – 2024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owc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azd: 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ażerowie: Imię i nazwisko, rok urodzenia, adres, województw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głaszam udział w XI Indywidualnym Turystycznym Rajdzie Motorowym PTTK „Szlakiem katedr i bazylik w Polsce – 2024”, organizowanym przez Komisję Turystyki Motorowej Oddziału PTTK „Sudety Zachodnie” w Jeleniej Górze. </w:t>
      </w:r>
    </w:p>
    <w:p>
      <w:pPr>
        <w:pStyle w:val="TextBody"/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2-08-25T21:14:00Z</cp:lastPrinted>
  <dcterms:modified xsi:type="dcterms:W3CDTF">2024-01-21T10:33:35Z</dcterms:modified>
  <cp:revision>155</cp:revision>
  <dc:subject/>
  <dc:title/>
</cp:coreProperties>
</file>