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8"/>
        </w:rPr>
      </w:pPr>
      <w:r>
        <w:rPr>
          <w:szCs w:val="28"/>
        </w:rPr>
        <w:t>XIV INDYWIDUALNY TURYSTYCZNY RAJD MOTOROWY PTTK „SZLAKIEM EWANGELICKIEJ ARCHITEKTURY SAKRALNEJ</w:t>
        <w:br/>
        <w:t>W POLSCE – 2024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REGULAMIN RAJD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8099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mnów – d. kościół ewangelick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TURYSTYKI MOTOR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U PTTK „SUDETY ZACHODNIE” W JELENIEJ GÓ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Organizator: Komisja Turystyki Motorowej Oddziału PTTK „Sudety Zachodnie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Kierownictwo rajdu: </w:t>
      </w: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Wydawnictwo Turystyczne „PLAN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obiektów ewangelickiej architektury sakraln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ewangelik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UNESCO i klasy najwyższ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, muzeów i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rajdu: Rajd trwać będzie w okresie od 01.01 do 11.11.2024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, chyba, że samochód zarejestrowany jest na większą ilość osób, wtedy wraz z zgłoszeniem należy przedłożyć kserokopię dowodu rejestracyjnego samoch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Ewangelicka architektura sakralna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i ksero dowodu opłaty na pokrycie kosztów realizacji imprezy należy przesłać na adres: PTTK Oddział „Sudety Zachodnie”, ul. 1 – go Maja 86, 58 – 500 Jelenia Góra, tel. 75 – 752 – 58 – 51, w terminie do 30 września 2024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pobyt i zwiedzanie obiektów ewangelickiej architektury sakralnej,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zespołów obiektów: kościołów Pokoju w Jaworze i Świdnicy; kościołów Łaski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w Jeleniej Górze, Kamiennej Górze i Miliczu; kościoła Zbawiciela w Jeleniej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Górze – Cieplicach; kościoła Wang w Karpaczu, z opisem</w:t>
        <w:tab/>
        <w:tab/>
        <w:tab/>
        <w:t>- 10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pieczątką pobyt i zwiedzane kościołów, obiektów ewangelickiej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architektury sakralnej, w tym użytkowanych czasowo oraz użytkowane obecnie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>
          <w:sz w:val="22"/>
          <w:szCs w:val="22"/>
        </w:rPr>
        <w:t>przez inne wyznania lub przez osoby prawne i prywatne, z opisem</w:t>
        <w:tab/>
        <w:tab/>
        <w:t>- 3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pieczątką pobyt i zwiedzane innych obiektów ewangelickiej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rchitektury, np. szkoła, pastorówka, kantorówka, </w:t>
        <w:tab/>
        <w:t>cmentarz, pomnik, tablica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amiątkowa, itp., z opisem</w:t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Za dostarczone i podpisane zdjęcie lub widokówkę zwiedzanego obiektu</w:t>
      </w:r>
    </w:p>
    <w:p>
      <w:pPr>
        <w:pStyle w:val="Normal"/>
        <w:tabs>
          <w:tab w:val="clear" w:pos="708"/>
          <w:tab w:val="left" w:pos="1137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wangelickiej architektury sakralnej, max 1 zdjęcie danego obiektu</w:t>
        <w:tab/>
        <w:tab/>
        <w:t>-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e pieczątką zwiedzanie zabytku UNESCO, zabytku klasy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najwyższej, wg książeczki MOT z opisem</w:t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e pieczątką zwiedzanie polskiego pomnika historii, z opisem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e zwiedzanie skansenu, muzeum lub wystawy etnograficznej,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udział w imprezie motorowej organizowanej przez kluby,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e PTTK, ujętej w Harmonogramie Imprez Motorowych KTM ZG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PTTK</w:t>
        <w:tab/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udział w imprezie kulturalnej organizowanej w dawnym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>
          <w:sz w:val="22"/>
          <w:szCs w:val="22"/>
        </w:rPr>
        <w:t>lub obecnym ewangelickim obiekcie sakralnym, np. koncert, z opisem,- 10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obiekty ewangelickiej architektury sakralnej w Pols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zwiedzania należy uzyskać w danym obiekcie lub w danej miejsc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zwiedzania należy uzyskać u organizatora imprezy motorowej, kserokopię programu – regulaminu imprezy motorowej dołączyć do karty rajdow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 i klasy najwyższej, parki narodowe, muzea etnograficzne, skanseny</w:t>
        <w:br/>
        <w:t>w Polsce wg wykazu zawartego w książeczce wycieczkowej MOT, wydanej przez Komisję Turystyki Motorowej PTTK z opisami oraz inne muzea, wystawy etnograficzne, skanseny w Polsce, również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, znajdujące się poza granicami Polski wraz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adesłane zdjęcia i widokówki należy opisać i przesłać na kartach raj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, nie będą jednocześnie uwzględniane, jako zabytki UNESCO</w:t>
        <w:br/>
        <w:t>i klasy najwyższej oraz jako skanseny i muze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i ich kserokop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W celu zaliczenia imprez motorowych należy przesłać kserokopie kart rajdowych wydanych przez inne jednostki organizacyjne PTT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Wydarzenia kulturalne w obiektach ewangelickich należy potwierdzić w karcie rajdowej,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zdjęciem osoby na tle obiektu dołączając program imprezy kultura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>ul. 1 – go Maja 86, 58 – 500 Jelenia Góra, w terminie do dnia 20 listopada 2024 r. Karty rajdowe można również przesyłać do organizatora na bieżąco przed wyznaczonym końcowym termi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otrzy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Sprawozdanie z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yplom dla załogi sklasyfikowa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agrodę dla załóg sklasyfikowanych na miejscach 1 –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3/2024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e zdjęciami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końcowy podsumowania rajdu: 31.0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XIV Indywidualny Turystyczny Rajd Motorowy</w:t>
        <w:tab/>
        <w:tab/>
        <w:tab/>
        <w:t>nr kolejny zgłoszenia .........</w:t>
      </w:r>
    </w:p>
    <w:p>
      <w:pPr>
        <w:pStyle w:val="Normal"/>
        <w:jc w:val="both"/>
        <w:rPr/>
      </w:pPr>
      <w:r>
        <w:rPr/>
        <w:t>PTTK „Szlakiem ewangelickiej architektury</w:t>
      </w:r>
    </w:p>
    <w:p>
      <w:pPr>
        <w:pStyle w:val="Normal"/>
        <w:jc w:val="both"/>
        <w:rPr/>
      </w:pPr>
      <w:r>
        <w:rPr/>
        <w:t>sakralnej w Polsce – 2024”.</w:t>
        <w:tab/>
        <w:tab/>
        <w:t xml:space="preserve">     </w:t>
        <w:tab/>
        <w:t xml:space="preserve">    </w:t>
        <w:tab/>
        <w:tab/>
        <w:tab/>
        <w:t>wpłynęło 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ca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ojewództwo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zynależność klubowa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l. 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jazd: </w:t>
      </w:r>
    </w:p>
    <w:p>
      <w:pPr>
        <w:pStyle w:val="Normal"/>
        <w:ind w:left="708" w:hanging="0"/>
        <w:rPr/>
      </w:pPr>
      <w:r>
        <w:rPr/>
        <w:t>Rodzaj i marka pojazdu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umer rejestracyjn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żerowie: Imię i nazwisko, rok urodzenia, adres, wojewódz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540"/>
        </w:tabs>
        <w:ind w:firstLine="540"/>
        <w:rPr/>
      </w:pPr>
      <w:r>
        <w:rPr/>
        <w:t xml:space="preserve">Zgłaszam udział w XIV Indywidualnym Turystycznym Rajdzie Motorowym PTTK „Szlakiem ewangelickiej architektury sakralnej w Polsce – 2024”, organizowanym przez Komisję Turystyki Motorowej Oddziału PTTK „Sudety Zachodnie” w Jeleniej Górze. </w:t>
      </w:r>
    </w:p>
    <w:p>
      <w:pPr>
        <w:pStyle w:val="Tekstpodstawowy21"/>
        <w:tabs>
          <w:tab w:val="clear" w:pos="540"/>
        </w:tabs>
        <w:ind w:firstLine="540"/>
        <w:rPr/>
      </w:pPr>
      <w:r>
        <w:rPr/>
      </w:r>
    </w:p>
    <w:p>
      <w:pPr>
        <w:pStyle w:val="Tekstpodstawowy21"/>
        <w:tabs>
          <w:tab w:val="clear" w:pos="540"/>
        </w:tabs>
        <w:ind w:firstLine="540"/>
        <w:rPr/>
      </w:pPr>
      <w:r>
        <w:rPr/>
        <w:t>Oświadczam, że treść regulaminu rajdu jest mi oraz pozostałym członkom załogi znana. Opłatę na pokrycie kosztów realizacji imprezy w wysokości 30 zł wniosłem.</w:t>
      </w:r>
    </w:p>
    <w:p>
      <w:pPr>
        <w:pStyle w:val="Tekstpodstawowy21"/>
        <w:tabs>
          <w:tab w:val="clear" w:pos="540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Wingdings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cs="Wingdings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Wingdings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Times New Roman" w:hAnsi="Times New Roman" w:cs="Wingdings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cp:keywords/>
  <dc:language>en-US</dc:language>
  <cp:lastModifiedBy>AMD</cp:lastModifiedBy>
  <cp:lastPrinted>2013-10-19T22:28:00Z</cp:lastPrinted>
  <dcterms:modified xsi:type="dcterms:W3CDTF">2024-02-15T11:47:00Z</dcterms:modified>
  <cp:revision>2</cp:revision>
  <dc:subject/>
  <dc:title/>
</cp:coreProperties>
</file>