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2696"/>
      </w:tblGrid>
      <w:tr>
        <w:trPr/>
        <w:tc>
          <w:tcPr>
            <w:tcW w:w="1144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RTA ZGŁOSZENI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7 Rajd Narciarski „Karkonosze 2024”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-16.03.2024 r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Nr trasy…..……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r telefonu kom.  osoby zgłaszanej lub kierownika drużyny: ……………………………………………………………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Nr telefonu osoby, którą należy powiadomić w razie nagłej potrzeby …………………………………………………….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03350" cy="1402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Przy zgłoszeniu drużyny -  nazwa drużyny: ………………………………………………………………………………………………………………………………………………….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3685"/>
        <w:gridCol w:w="1985"/>
        <w:gridCol w:w="1984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sz w:val="16"/>
                <w:szCs w:val="16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i imi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w. oso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 paszpor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 i  nr telefon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Oświadczamy, że  znamy Regulamin Rajdu i zobowiązujemy się  do przestrzegania jego postanowień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ata ………………………………..... </w:t>
        <w:tab/>
        <w:tab/>
        <w:t xml:space="preserve"> …………………………………………………………………………………….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Nazwisko i imię oraz podpis zgłaszanej osoby lub kierownika drużyny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ypełniona Kartę Zgłoszenia prosimy wysłać pocztą lub emailem</w:t>
      </w:r>
      <w:r>
        <w:rPr>
          <w:sz w:val="24"/>
          <w:szCs w:val="24"/>
          <w:highlight w:val="yellow"/>
        </w:rPr>
        <w:t>*</w:t>
      </w:r>
      <w:r>
        <w:rPr>
          <w:sz w:val="24"/>
          <w:szCs w:val="24"/>
        </w:rPr>
        <w:t xml:space="preserve"> na  adres: </w:t>
      </w:r>
      <w:hyperlink r:id="rId3">
        <w:r>
          <w:rPr>
            <w:rStyle w:val="InternetLink"/>
            <w:sz w:val="24"/>
            <w:szCs w:val="24"/>
          </w:rPr>
          <w:t>pttk@pttk-jg.pl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highlight w:val="yellow"/>
        </w:rPr>
        <w:t>*</w:t>
      </w:r>
      <w:r>
        <w:rPr>
          <w:sz w:val="24"/>
          <w:szCs w:val="24"/>
        </w:rPr>
        <w:t xml:space="preserve"> - </w:t>
      </w:r>
      <w:r>
        <w:rPr>
          <w:sz w:val="16"/>
          <w:szCs w:val="16"/>
        </w:rPr>
        <w:t>przesłanie Kart Zgłoszenia emailem z podpisem drukowanym uważa się za przyjęcie warunków Regulaminu Rajd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ttk@pttk-jg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37:00Z</dcterms:created>
  <dc:creator>AMD</dc:creator>
  <dc:description/>
  <dc:language>en-US</dc:language>
  <cp:lastModifiedBy>AMD</cp:lastModifiedBy>
  <cp:lastPrinted>2023-12-19T14:38:00Z</cp:lastPrinted>
  <dcterms:modified xsi:type="dcterms:W3CDTF">2023-12-19T13:39:00Z</dcterms:modified>
  <cp:revision>2</cp:revision>
  <dc:subject/>
  <dc:title/>
</cp:coreProperties>
</file>