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7" w:hanging="0"/>
        <w:rPr>
          <w:szCs w:val="28"/>
        </w:rPr>
      </w:pPr>
      <w:r>
        <w:rPr>
          <w:szCs w:val="28"/>
        </w:rPr>
        <w:t>III INDYWIDUALNY TURYSTYCZNY RAJD MOTOROWY PTTK „SZLAKIEM OBIEKTÓW KOLEJOWYCH W POLSCE – 2024”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REGULAMIN RAJ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4230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pacz – d. dworzec kolejowy PK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Poznawanie infrastruktury kolejowej, tej dawnej i obecnej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infrastruktury kolei wąskotor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infrastruktury kolei lin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klasy najwyższej w Polsce, wymienionych w książeczce M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omników historii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 i muzeów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Termin rajdu: Rajd trwać będzie w okresie od 01.01.2024 do 11.11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, chyba że samochód zarejestrowany jest na większą ilość osób, wymagana kserokopia dowodu rejestracyjnego samochodu jako załącznik do z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obiekty kolejow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głoszenie i ksero dowodu opłaty na pokrycie kosztów realizacji imprezy należy przesłać na adres: PTTK Oddział „Sudety Zachodnie”, ul. 1 – go Maja 86, 58 – 500 Jelenia Góra, tel. 75 – 752 – 58 – 51, w ostatecznym terminie do 30 września 2024 r., e-mail:</w:t>
        <w:br/>
        <w:t xml:space="preserve">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      Punktacja raj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dworca kolejowego, z opisem</w:t>
        <w:tab/>
        <w:tab/>
        <w:tab/>
        <w:t>– 2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stacji kolei wąskotorowej, z opisem</w:t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stacji kolei linowej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parowozowni, z opisem</w:t>
        <w:tab/>
        <w:tab/>
        <w:t xml:space="preserve">    </w:t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lokomotywowni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wagonowni, z opisem</w:t>
        <w:tab/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schronu kolejowego, z opisem</w:t>
        <w:tab/>
        <w:tab/>
        <w:tab/>
        <w:t>– 1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kolejowej wieży ciśnień, z opisem</w:t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kolejowego budynku mieszkalnego,</w:t>
        <w:br/>
        <w:t>wybudowanego przed 1945 r., z opisem</w:t>
        <w:tab/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kolejowego most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/>
      </w:pPr>
      <w:r>
        <w:rPr>
          <w:sz w:val="22"/>
          <w:szCs w:val="22"/>
        </w:rPr>
        <w:t>Za potwierdzone zwiedzanie kolejowego wiaduktu, z opisem</w:t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kolejowego tunelu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kolejowej nastawni, z opisem</w:t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65" w:leader="none"/>
        </w:tabs>
        <w:ind w:left="1080" w:hanging="540"/>
        <w:rPr/>
      </w:pPr>
      <w:r>
        <w:rPr>
          <w:sz w:val="22"/>
          <w:szCs w:val="22"/>
        </w:rPr>
        <w:t>Za potwierdzone zwiedzanie zabytkowych lokomotyw, tablic pamiątkowych</w:t>
        <w:br/>
        <w:t>i figur patronki kolejarzy Św. Katarzyny</w:t>
        <w:tab/>
        <w:tab/>
        <w:tab/>
        <w:tab/>
        <w:tab/>
        <w:t>–  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zwiedzanego obiektu kolejowego wyżej wymienionego, max 1 zdjęcie danego obiektu</w:t>
        <w:tab/>
        <w:tab/>
        <w:tab/>
        <w:t>– 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pieczątką zwiedzanie zabytku UNESCO, zabytku klasy najwyższej, zgodnie z wykazem w książeczce MOT, z opisem</w:t>
        <w:tab/>
        <w:tab/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pieczątką zwiedzanie, pomnika historii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e zwiedzanie muzeum, skansenu, wystawy, z opisem</w:t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2"/>
          <w:szCs w:val="22"/>
        </w:rPr>
        <w:t>Za potwierdzone zwiedzanie parku narodowego w Polsce, z opisem</w:t>
        <w:tab/>
        <w:tab/>
        <w:t>– 1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 potwierdzony udział w imprezie motorowej PTTK, ujętej</w:t>
        <w:br/>
        <w:t>w Harmonogramie Imprez Motorowych KTM ZG PTTK</w:t>
        <w:tab/>
        <w:tab/>
        <w:tab/>
        <w:t>– 10 pkt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obiekty kolejowe</w:t>
        <w:br/>
        <w:t>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obiekcie, miejscowości w której znajduje się obiekt lub w pobliskiej miejsco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, regulamin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twierdzeniem zwiedzania skansenu, muzeum jest potwierdzenie uzyskane w skansenie, muze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/>
      </w:pPr>
      <w:r>
        <w:rPr>
          <w:sz w:val="22"/>
          <w:szCs w:val="22"/>
        </w:rPr>
        <w:t>Zabytki UNESCO i klasy najwyższej, parki narodowe, muzea etnograficzne, skanseny</w:t>
        <w:br/>
        <w:t>w Polsce wg wykazu zawartego w książeczce wycieczkowej MOT, wydanej przez Komisję Turystyki Motorowej PTTK z opisami oraz inne muzea, wystawy, skanseny</w:t>
        <w:br/>
        <w:t>w Pols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 z o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adesłane zdjęcia i widokówki należy opisać i przesłać na kartach raj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lskie pomniki historii nie będą jednocześnie uwzględniane, jako zabytki UNESCO</w:t>
        <w:br/>
        <w:t xml:space="preserve">i klasy najwyższej z wykazu w książeczce MO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3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Obowiązki uczestnika. Po zakończeniu rajdu, karty rajdowe wraz z opisami i zdjęciami należy przesłać na adres organizatora, tj. Oddział PTTK „Sudety Zachodnie” w Jeleniej Górze,</w:t>
        <w:br/>
        <w:t>ul. 1 – go Maja 86, 58 – 500 Jelenia Góra, w terminie do 20 listopada 2024 r. Karty rajdowe można również przesyłać do organizatora na bieżąco przed wyznaczonym końcowym terminem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 dla załogi sklasyfikowanej na miejscach 1 –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y dla załóg sklasyfikowanych na miejscach 1 – 3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stanowienia końc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11/2024 przez KTM ZG PT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końcowy podsumowania rajdu: 31.01.2025 r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Załącznik: Karta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tel. 502 101 549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 Indywidualny Turystyczny</w:t>
        <w:tab/>
        <w:tab/>
        <w:tab/>
        <w:tab/>
        <w:t>nr kolejny zgłoszenia 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jd Motorowy PTTK</w:t>
        <w:tab/>
        <w:tab/>
        <w:tab/>
        <w:tab/>
        <w:tab/>
        <w:t>wpłynęło dnia 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Szlakiem obiektów kolej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lsce – 2024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TA ZGŁOSZ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owc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Imię i nazwisko...........................................................................................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Województwo.............................................................................................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rzynależność klubowa..............................................................................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Tel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jazd: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Rodzaj i marka pojazdu................................................................................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umer rejestracyjny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ażerowie: Imię i nazwisko, rok urodzenia, adres, województw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aszam udział w III Indywidualnym Turystycznym Rajdzie Motorowym PTTK „Szlakiem obiektów kolejowych w Polsce – 2024”, organizowanym przez Komisję Turystyki Motorowej Oddziału PTTK „Sudety Zachodnie” w Jeleniej Górze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  <w:lang w:val="en-U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080" w:leader="none"/>
      </w:tabs>
      <w:ind w:left="54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JT</dc:creator>
  <dc:description/>
  <cp:keywords/>
  <dc:language>en-US</dc:language>
  <cp:lastModifiedBy>AMD</cp:lastModifiedBy>
  <cp:lastPrinted>2014-11-13T00:13:00Z</cp:lastPrinted>
  <dcterms:modified xsi:type="dcterms:W3CDTF">2024-02-15T11:43:00Z</dcterms:modified>
  <cp:revision>3</cp:revision>
  <dc:subject/>
  <dc:title/>
</cp:coreProperties>
</file>