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X JUBILEUSZOWY</w:t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INDYWIDUALNY TURYSTYCZNY RAJD MOTOROWY PTTK „SZLAKAMI ŚWIĘTEGO JANA PAWŁA II W POLSCE – 2023”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5655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Krzeszów k. Kamiennej Góry – d. kościół klasztorny OO Cystersów</w:t>
        <w:br/>
        <w:t>– obecnie Bazylika Wniebowzięcia Najświętszej Marii Panny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owości, kościołów, klasztorów i sanktuariów, miejsc, w których odprawiał nabożeństwa, pracował, przebywał i wypoczywał Święty Jan Paweł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ościołów, w których znajdują się relikwie Świętego Jana Pawła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związanych z osobą Świętego Jana Pawła II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w których upamiętniono i uhonorowano Karola Wojtyłę, księdza, późniejszego biskupa, kardynała, Papieża Jana Pawła II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ajdu: Rajd trwać będzie w okresie od 01.01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ie załoga może liczyć 5 osób, chyba że samochód zarejestrowany jest na większą ilość osób, wtedy do zgłoszenia należy dołączyć kserokopię dowodu rejestracyjnego samochodu,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tę należy dokonać przelewem na konto PTTK Oddział „Sudety Zachodnie” w Jeleniej Górze, nr: BZ WBK S.A. 61 1090 1926 0000 0005 1400 0193, z dopiskiem „Jan Paweł I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 tel.</w:t>
        <w:br/>
        <w:t xml:space="preserve">75 – 752 – 58 – 51, w terminie do 30 września 2023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iejscowości, miejsc, w których odprawiał nabożeńst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87" w:right="0" w:hanging="0"/>
        <w:rPr/>
      </w:pPr>
      <w:r>
        <w:rPr>
          <w:rFonts w:cs="Times New Roman" w:ascii="Times New Roman" w:hAnsi="Times New Roman"/>
          <w:sz w:val="20"/>
          <w:szCs w:val="20"/>
        </w:rPr>
        <w:t>pracował, przebywał i wypoczywał Karol Wojtyła, Papież Jan Paweł II, z opisem</w:t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ind w:left="912" w:right="0" w:first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ętego Jana Pawła II, z opisem</w:t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oznawanie miejsc, związanych z osobą Świętego Jana Pawła II,</w:t>
        <w:br/>
        <w:t>np. kościoły, które noszą jego wezwanie, szkoły, szpitale, lub, którym nadano j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z opisem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oznawanie miejsc, w których uhonorowano Karola Wojtył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ędza, późniejszego biskupa, kardynała, Papieża Jana Pawła II, w postaci tablic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ów i innych form, np. nazwy ulic, rond, itp., z opisem</w:t>
        <w:tab/>
        <w:tab/>
        <w:tab/>
        <w:t>-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kościelnego, klasztornego muzeum, skarb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kowej biblioteki, wystawy stałej, czasowej z opisem</w:t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udział w wędrówce górskiej, pieszej, rowerowej, wyciecz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owej, samochodowej, w spływie kajakowym szlakami Świętego Jana Pawła 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opisem – punktacja wg regulaminów poszczególnych rodzajów turystyki kwalifikow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przejazd na trasie kolejowej: Kraków – Kraków – Łagiew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lwaria Zebrzydowska – Wadowice, z opisem</w:t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rzepłyniecie szlaku papieskiego statkiem żeglugi śródlądowej na</w:t>
        <w:br/>
        <w:t>Warmii i Mazurach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starczone i podpisane zdjęcie lub widokówkę zwiedzanego miejsca związanego</w:t>
        <w:br/>
        <w:t>z Świętym Janem Pawłem II, max 1 zdjęcie danego obiektu</w:t>
        <w:tab/>
        <w:tab/>
        <w:tab/>
        <w:t>-    5 p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 zabytku UNESCO, zabytku klasy najwyższ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980" w:right="0" w:hanging="0"/>
        <w:rPr/>
      </w:pPr>
      <w:r>
        <w:rPr>
          <w:rFonts w:cs="Times New Roman" w:ascii="Times New Roman" w:hAnsi="Times New Roman"/>
          <w:sz w:val="20"/>
          <w:szCs w:val="20"/>
        </w:rPr>
        <w:t>z książeczki MOT, z opisem</w:t>
        <w:tab/>
        <w:tab/>
        <w:tab/>
        <w:tab/>
        <w:tab/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, pomnika historii, z opisem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uzeum, skansenu, wystawy etnograficznej, z opisem</w:t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parku narodowego w Polsce, z opisem 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udział w imprezie motorowej PTTK</w:t>
        <w:tab/>
        <w:tab/>
        <w:tab/>
        <w:tab/>
        <w:t>-  10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uczestnictwa w rajdzie należy zwiedzić, co najmniej 2 miejsca związane z Świętym Janem Pawłem II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bytu należy uzyskać w kościele, klasztorze, sanktuarium, miejscowości związanej w jakikolwiek sposób z Świętym Janem Pawłem 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enie pobytu należy uzyskać u organizatora imprezy motorowej, kserokopię programu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m zwiedzania muzeum jest potwierdzenie uzyskane w muzeum, kościele, klasztorze, sanktuarium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</w:t>
        <w:br/>
        <w:t>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miejsca pobytu Świętego Jana Pawła II znajdujące się poza obecnymi granicami Polski, na terenach dawnych ziem Polski – Kresów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3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ę dla załogi sklasyfikowanej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jd został zarejestrowany pod numerem 4/2023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końcowy podsumowania rajdu: 31.01.2024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right="0"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 Jubileuszowy Indywidualny Turystyczny</w:t>
        <w:tab/>
        <w:tab/>
        <w:tab/>
        <w:tab/>
        <w:t>nr kolejny zgłoszenia 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jd Motorowy PTTK</w:t>
        <w:tab/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zlakami Świętego Jana Pawła II</w:t>
      </w:r>
    </w:p>
    <w:p>
      <w:pPr>
        <w:pStyle w:val="Normal"/>
        <w:rPr/>
      </w:pPr>
      <w:r>
        <w:rPr>
          <w:sz w:val="20"/>
          <w:szCs w:val="20"/>
        </w:rPr>
        <w:t>w Polsce – 2023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Zgłaszam udział w X Jubileuszowym Indywidualnym Turystycznym Rajdzie Motorowym PTTK „Szlakami Świętego Jana Pawła II w Polsce – 2023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4-11-13T00:13:00Z</cp:lastPrinted>
  <dcterms:modified xsi:type="dcterms:W3CDTF">2023-02-02T17:16:40Z</dcterms:modified>
  <cp:revision>157</cp:revision>
  <dc:subject/>
  <dc:title/>
</cp:coreProperties>
</file>