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XVIII INDYWIDUALNY TURYSTYCZNY RAJD MOTOROWY PTTK</w:t>
        <w:br/>
        <w:t>„SZLAKIEM KLASZTORÓW I SANKTUARIÓW W POLSCE – 2023”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REGULAMIN RAJD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328920" cy="710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Świdnica – Katedra pw. Św. Stanisława Biskupa i Męczennika</w:t>
        <w:br/>
        <w:t>i Św. Wacława Biskupa – Sanktuarium Matki Bożej Świdnickiej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TURYSTYKI MOTOR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PTTK „SUDETY ZACHODNIE” W JELENIEJ GÓRZE.</w:t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tor rajdu: Komisja Turystyki Motorowej Oddziału PTTK „Sudety Zachodnie” w Jeleniej Górz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Kierownictwo rajdu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omandor: Jan Tyczyńsk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Sekretarz: Maria Marcinkowsk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Sponsorzy imprez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Zarząd Oddziału PTTK „Sudety Zachodnie” w Jeleniej Górz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awnictwo Turystyczne „PLAN” w Jeleniej Górz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Cele rajd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zabytków sakralnych, klasztorów i sanktuariów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kultury i historii Polsk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muzeów kościelnych i klasztorn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historii poszczególnych zakonów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zabytków znajdujących się na liście UNESC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zabytków najwyższej klasy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pomników historii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skansenów, muzeów, wystaw etnograficzn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parków narodow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Upowszechnianie krajoznawstwa wśród turystów zmotoryzowa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Termin rajdu: Rajd trwać będzie w okresie od 01.01 do 11.11.2023 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Warunki uczestnictwa w rajdzie, opłata na pokrycie kosztów realizacji imprez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kami mogą być indywidualni turyści zmotoryzowani, którzy dokonają opłaty i prześlą wypełnione karty zgłosz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Maksymalnie załoga może liczyć 5 osób, chyba, że samochód zarejestrowany jest na większą ilość osób, wtedy wraz z zgłoszeniem należy przedłożyć kserokopię dowodu rejestracyjnego samochod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Opłata na pokrycie kosztów realizacji imprezy wynosi 30 zł od załog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Opłatę tę należy dokonać przelewem na konto PTTK Oddział „Sudety Zachodnie” w Jeleniej Górze, nr: BZ WBK S.A. 61 1090 1926 0000 0005 1400 0193, z dopiskiem „Klasztory</w:t>
        <w:br/>
        <w:t>i sanktuaria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łoszenie i ksero dowodu opłaty na pokrycie kosztów realizacji imprezy należy przesłać na adres: PTTK Oddział „Sudety Zachodnie”, ul. 1 – go Maja nr 86, 58 – 500 Jelenia Góra, tel. 75 – 752 – 58 – 51, w terminie do 30 września 2023 r., e-mail: pttk@pttk-jg.pl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Uczestnicy rajdu ubezpieczają się we własnym zakres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Z chwilą wpływu zgłoszenia do tut. Oddziału i opłaty na wskazane konto, organizator rajdu przesyła „Kartę rajdową”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unktacja rajd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rPr>
          <w:sz w:val="20"/>
          <w:szCs w:val="20"/>
        </w:rPr>
      </w:pPr>
      <w:r>
        <w:rPr>
          <w:sz w:val="20"/>
          <w:szCs w:val="20"/>
        </w:rPr>
        <w:t>Za potwierdzony pieczątką pobyt w d. zespołach klasztornych OO Cystersów i SS Cysterek w: Krzeszowie, Jeleniej Górze , Starych Bogaczowicach, Henrykowie, Bardzie, Kamieńcu Ząbkowickim, Lubiążu, Trzebnicy, Jemielnicy i Rudach Raciborskich, z opisem</w:t>
        <w:tab/>
        <w:t>- 10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rPr>
          <w:sz w:val="20"/>
          <w:szCs w:val="20"/>
        </w:rPr>
      </w:pPr>
      <w:r>
        <w:rPr>
          <w:sz w:val="20"/>
          <w:szCs w:val="20"/>
        </w:rPr>
        <w:t>Za potwierdzony pieczątką pobyt w klasztorze, zwiedzanie klasztoru, z opisem</w:t>
        <w:tab/>
        <w:t>-   3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Za potwierdzony pieczątką pobyt w sanktuarium, zwiedzanie sanktuarium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240"/>
        <w:ind w:left="1134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również w sanktuarium znajdującym się przy klasztorze, z opisem </w:t>
        <w:tab/>
        <w:tab/>
        <w:t>-   3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Za potwierdzony pieczątką pobyt w kościele lub kaplicy związanej z klasztorem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1965" w:leader="none"/>
        </w:tabs>
        <w:suppressAutoHyphens w:val="true"/>
        <w:bidi w:val="0"/>
        <w:spacing w:lineRule="auto" w:line="240"/>
        <w:ind w:left="1134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zwiedzanie z opisem</w:t>
        <w:tab/>
        <w:tab/>
        <w:tab/>
        <w:tab/>
        <w:tab/>
        <w:tab/>
        <w:tab/>
        <w:tab/>
        <w:t>-   1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spacing w:lineRule="auto" w:line="240"/>
        <w:ind w:left="1080" w:right="0" w:hanging="540"/>
        <w:rPr>
          <w:sz w:val="20"/>
          <w:szCs w:val="20"/>
        </w:rPr>
      </w:pPr>
      <w:r>
        <w:rPr>
          <w:sz w:val="20"/>
          <w:szCs w:val="20"/>
        </w:rPr>
        <w:t>Za potwierdzone pieczątką zwiedzanie kościelnego, klasztornego muzeum, skarbca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1965" w:leader="none"/>
        </w:tabs>
        <w:suppressAutoHyphens w:val="true"/>
        <w:bidi w:val="0"/>
        <w:spacing w:lineRule="auto" w:line="240"/>
        <w:ind w:left="1134" w:right="0" w:hanging="567"/>
        <w:rPr>
          <w:sz w:val="20"/>
          <w:szCs w:val="20"/>
        </w:rPr>
      </w:pPr>
      <w:r>
        <w:rPr>
          <w:sz w:val="20"/>
          <w:szCs w:val="20"/>
        </w:rPr>
        <w:tab/>
        <w:t>wystawy stałej, czasowej z opisem</w:t>
        <w:tab/>
        <w:tab/>
        <w:tab/>
        <w:tab/>
        <w:tab/>
        <w:tab/>
        <w:t>-   1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Za potwierdzone pieczątką zwiedzanie przykościelnej, przyklasztornej, cmentarnej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240"/>
        <w:ind w:left="1077" w:right="0" w:hanging="510"/>
        <w:jc w:val="both"/>
        <w:rPr>
          <w:sz w:val="20"/>
          <w:szCs w:val="20"/>
        </w:rPr>
      </w:pPr>
      <w:r>
        <w:rPr>
          <w:sz w:val="20"/>
          <w:szCs w:val="20"/>
        </w:rPr>
        <w:tab/>
        <w:t>plenerowej Kalwarii, Drogi Krzyżowej, Drogi Różańcowej i innych, np. Ścieżki Św.</w:t>
      </w:r>
    </w:p>
    <w:p>
      <w:pPr>
        <w:pStyle w:val="Normal"/>
        <w:spacing w:lineRule="auto" w:line="240"/>
        <w:ind w:left="10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Jadwigi, oraz inne z opisem</w:t>
        <w:tab/>
        <w:tab/>
        <w:tab/>
        <w:tab/>
        <w:tab/>
        <w:tab/>
        <w:tab/>
        <w:t>-     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Za dostarczone i podpisane zdjęcie lub widokówkę zwiedzanego klasztoru, kościoł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kaplicy, sanktuarium, stacji drogi krzyżowej,różańcowej, i innych, max 1 zdjęcie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1965" w:leader="none"/>
        </w:tabs>
        <w:suppressAutoHyphens w:val="true"/>
        <w:bidi w:val="0"/>
        <w:spacing w:lineRule="auto" w:line="240"/>
        <w:ind w:left="1134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danego obiektu</w:t>
        <w:tab/>
        <w:tab/>
        <w:tab/>
        <w:tab/>
        <w:tab/>
        <w:tab/>
        <w:tab/>
        <w:tab/>
        <w:t>-     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Za potwierdzone pieczątką zwiedzanie zabytku UNESCO, zabytku z książeczki MOT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240"/>
        <w:ind w:left="1134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z opisem</w:t>
        <w:tab/>
        <w:tab/>
        <w:tab/>
        <w:tab/>
        <w:tab/>
        <w:tab/>
        <w:tab/>
        <w:tab/>
        <w:tab/>
        <w:t>-  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Za potwierdzone pieczątką zwiedzanie polskiego pomnika historii, z opisem</w:t>
        <w:tab/>
        <w:t>-  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rPr>
          <w:sz w:val="20"/>
          <w:szCs w:val="20"/>
        </w:rPr>
      </w:pPr>
      <w:r>
        <w:rPr>
          <w:sz w:val="20"/>
          <w:szCs w:val="20"/>
        </w:rPr>
        <w:t>Za potwierdzone zwiedzanie skansenu, muzeum, wystawy etnograficznej, z opisem</w:t>
        <w:tab/>
        <w:t>-  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rPr>
          <w:sz w:val="20"/>
          <w:szCs w:val="20"/>
        </w:rPr>
      </w:pPr>
      <w:r>
        <w:rPr>
          <w:sz w:val="20"/>
          <w:szCs w:val="20"/>
        </w:rPr>
        <w:t>Za potwierdzone zwiedzanie parku narodowego w Polsce, z opisem</w:t>
        <w:tab/>
        <w:t xml:space="preserve"> </w:t>
        <w:tab/>
        <w:t>-  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rPr>
          <w:sz w:val="20"/>
          <w:szCs w:val="20"/>
        </w:rPr>
      </w:pPr>
      <w:r>
        <w:rPr>
          <w:sz w:val="20"/>
          <w:szCs w:val="20"/>
        </w:rPr>
        <w:t>Za potwierdzony udział w imprezie motorowej PTTK</w:t>
        <w:tab/>
        <w:tab/>
        <w:tab/>
        <w:tab/>
        <w:t>-   10 pk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Uwagi do punktacji i potwierdzeń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W ramach uczestnictwa w rajdzie należy zwiedzić, co najmniej2 klasztory lub 2 sanktuaria</w:t>
        <w:br/>
        <w:t>w Pols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twierdzenie pobytu należy uzyskać w klasztorze, w sanktuarium, w miejscowości, w której znajduje się klasztor lub sanktuariu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twierdzenie pobytu należy uzyskać u organizatora imprezy motorowej, program imprezy motorowej w załączeniu do karty rajdowej, pieczątka PT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twierdzeniem zwiedzania muzeum, Kalwarii, Drogi Krzyżowej, Drogi Różańcowej jest potwierdzenie uzyskane w kościele, klasztorze, sanktuarium, miejscowości, u organizatora imprezy motor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Zabytki UNESCO i klasy najwyższej, parki narodowe, muzea etnograficzne, skanseny w Polsce wg wykazu zawartego w książeczce wycieczkowej MOT, wydanej przez Komisję Turystyki Motorowej PTTK z opisami oraz inne muzea, skanseny, wystawy etnograficzne w Polsce, również z opis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lskie pomniki historii, zgodnie z rozporządzeniami Prezydenta Rzeczypospolitej Polski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Uwzględnione będą obiekty – zabytki z wykazu UNESCO na świecie z opis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Uwzględnione będą klasztory i sanktuaria znajdujące się poza obecnymi granicami Polski, na terenach dawnych ziem Polski, Kresów wraz z opisami, znajdujących się w granicach Polski</w:t>
        <w:br/>
        <w:t>z 1939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Uwzględnione będą: po 5 klasztorów i po 5 sanktuariów znajdujących się w państwach sąsiadujących z Polską wraz z opis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Nadesłane zdjęcia i widokówki należy opisać lub przesłać na kartach rajd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lskie pomniki historii nie będą jednocześnie uwzględniane, jako zabytki UNESCO i klasy najwyższej z wykazu książeczki MO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Bilety wstępu i pieczątki wklejone do kart rajdowych, nie będą uznawane, jako potwierdzenie pobytu w zwiedzanym zabyt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Do punktacji będą brane pod uwagę tylko oryginalne karty rajdowe lub ich kserokopie wydane przez ZO PTTK „Sudety Zachodnie” w Jeleniej Górze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bidi w:val="0"/>
        <w:spacing w:lineRule="auto" w:line="240"/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Obowiązki uczestnika. Po zakończeniu rajdu, karty rajdowe wraz z opisami i zdjęciami należy przesłać na adres organizatora, tj. Oddział PTTK „Sudety Zachodnie” w Jeleniej Górze, ul. 1 – go Maja 86, 58 – 500 Jelenia Góra, w terminie do dnia 20 listopada 2023 r. Karty rajdowe można również przesyłać do organizatora na bieżąco przed wyznaczonym końcowym termin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Świadczenia organizatora. Po zakończeniu i podsumowaniu rajdu załoga uczestnicząca w rajdzie otrzym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Sprawozdanie z rajdu i listę załóg biorących udział w imprez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Metalową plakietkę rajd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Dyplom dla załogi sklasyfikowa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Nagrody dla załogi sklasyfikowanej na miejscach 1 – 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stanowienia końc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Rajd został zarejestrowany pod numerem 2/2023 przez KTM ZG PTT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Kierownictwo rajdu zastrzega sobie prawo ostatecznej interpretacji niniejszego regulami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Karty rajdowe wraz z załącznikami i zdjęciami uczestników pozostają w dokumentacji organizatora raj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Organizator rajdu nie ponosi odpowiedzialności cywilnej w przypadku szkód powstałych w czasie trwania rajdu na osobie lub mi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/>
      </w:pPr>
      <w:r>
        <w:rPr>
          <w:sz w:val="20"/>
          <w:szCs w:val="20"/>
        </w:rPr>
        <w:t>Termin końcowy podsumowania rajdu: 31.01.2024 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Załącznik: Karta zgłoszenia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Komandor rajd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Jan Tyczyński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PTM Nr 3638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tel. 502 101 549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VIII Indywidualny Turystyczny</w:t>
        <w:tab/>
        <w:tab/>
        <w:tab/>
        <w:t>nr kolejny zgłoszenia 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jd Motorowy PTTK „Szlakiem</w:t>
        <w:tab/>
        <w:tab/>
        <w:tab/>
        <w:t>wpłynęło dnia 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ztorów i sanktuariów w Polsce – 2023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RTA ZGŁOSZ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erowc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Imię i nazwisko.............................................................................................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Adres.............................................................................................................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Województwo................................................................................................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Przynależność klubowa.................................................................................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Tel. 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jazd: 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Rodzaj i marka pojazdu.................................................................................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Numer rejestracyjny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ażerowie: Imię i nazwisko, rok urodzenia, adres, województw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ind w:left="540" w:right="0" w:hanging="54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ind w:left="540" w:right="0" w:hanging="54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ind w:left="540" w:right="0" w:hanging="54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ind w:left="540" w:right="0" w:hanging="54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Zgłaszam udział w XVIII Indywidualnym Turystycznym Rajdzie Motorowym PTTK „Szlakiem klasztorów i sanktuariów w Polsce – 2023”, organizowanym przez Komisję Turystyki Motorowej Oddziału PTTK „Sudety Zachodnie”</w:t>
        <w:br/>
        <w:t xml:space="preserve">w Jeleniej Górze. </w:t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Oświadczam, że treść regulaminu rajdu jest mi oraz pozostałym członkom załogi znana. Opłatę na pokrycie kosztów realizacji imprezy w wysokości 30 zł wpłacił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..................................</w:t>
      </w:r>
    </w:p>
    <w:sectPr>
      <w:type w:val="nextPage"/>
      <w:pgSz w:w="11906" w:h="16838"/>
      <w:pgMar w:left="1418" w:right="1418" w:gutter="0" w:header="0" w:top="1418" w:footer="0" w:bottom="1134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  <w:sz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efinicji">
    <w:name w:val="Lista definicji"/>
    <w:basedOn w:val="Normal"/>
    <w:next w:val="Normal"/>
    <w:qFormat/>
    <w:pPr>
      <w:ind w:left="360" w:right="0" w:hanging="0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right="0" w:hanging="0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ind w:left="1080" w:right="0" w:hanging="540"/>
    </w:pPr>
    <w:rPr>
      <w:sz w:val="28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42:00Z</dcterms:created>
  <dc:creator>JT</dc:creator>
  <dc:description/>
  <dc:language>en-US</dc:language>
  <cp:lastModifiedBy/>
  <cp:lastPrinted>2012-08-25T21:14:00Z</cp:lastPrinted>
  <dcterms:modified xsi:type="dcterms:W3CDTF">2023-01-19T08:52:11Z</dcterms:modified>
  <cp:revision>141</cp:revision>
  <dc:subject/>
  <dc:title/>
</cp:coreProperties>
</file>