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8"/>
        </w:rPr>
      </w:pPr>
      <w:r>
        <w:rPr>
          <w:szCs w:val="28"/>
        </w:rPr>
        <w:t>XIII INDYWIDUALNY TURYSTYCZNY RAJD MOTOROWY PTTK „SZLAKIEM EWANGELICKIEJ ARCHITEKTURY SAKRALNEJ</w:t>
        <w:br/>
        <w:t>W POLSCE – 2023”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>REGULAMIN RAJDU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43195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ysłakowice k. Jeleniej Góry – d. kościół ewangelicki – obecnie rzymskokatolicki parafialny pw. Najświętszego Serca Pana Jezus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TURYSTYKI MOTOR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U PTTK „SUDETY ZACHODNIE” W JELENIEJ GÓR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: Komisja Turystyki Motorowej Oddziału PTTK „Sudety Zachodnie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mandor: Jan Tyczyńs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Sekretarz: Maria Marcinkows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Wydawnictwo Turystyczne „PLAN” 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obiektów ewangelickiej architektury sakralnej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kultury i historii ewangelików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UNESCO i klasy najwyższej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skansenów, muzeów i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olskich pomników histor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Upowszechnianie krajoznawstwa wśród turystów zmotoryzow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rajdu: Rajd trwać będzie w okresie od 01.01 do 11.11.2023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kami mogą być indywidualni turyści zmotoryzowani, którzy dokonają opłaty</w:t>
        <w:br/>
        <w:t xml:space="preserve">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Maksymalnie załoga może liczyć 5 osób, chyba, że samochód zarejestrowany jest na większą ilość osób, wtedy wraz z zgłoszeniem należy przedłożyć kserokopię dowodu rejestracyjnego samocho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ę tę należy dokonać przelewem na konto PTTK Oddział „Sudety Zachodnie”</w:t>
        <w:br/>
        <w:t>w Jeleniej Górze, nr: BZ WBK S.A. 61 1090 1926 0000 0005 1400 0193, z dopiskiem „Ewangelicka architektura sakralna w Polsc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i ksero dowodu opłaty na pokrycie kosztów realizacji imprezy należy przesłać na adres: PTTK Oddział „Sudety Zachodnie”, ul. 1 – go Maja nr 86, 58 – 500 Jelenia Góra, tel. 75 – 752 – 58 – 51, w terminie do 30 września 2023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y pobyt i zwiedzanie obiektów ewangelickiej architektury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sakralnej, zespołów obiektów: kościołów Pokoju w Jaworze i Świdnicy;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kościołów Łaski w Jeleniej Górze, Kamiennej Górze i Miliczu; kościoła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Zbawiciela w Jeleniej Górze – Cieplicach; kościoła Wang w Karpaczu,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>
          <w:sz w:val="22"/>
          <w:szCs w:val="22"/>
        </w:rPr>
        <w:t>z opisem</w:t>
        <w:tab/>
        <w:tab/>
        <w:tab/>
        <w:tab/>
        <w:tab/>
        <w:tab/>
        <w:tab/>
        <w:tab/>
        <w:t>- 10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twierdzony pieczątką pobyt i zwiedzane kościołów, obiektów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ewangelickiej architektury sakralnej, w tym użytkowanych</w:t>
        <w:tab/>
        <w:t>czasowo oraz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użytkowane obecnie przez inne wyznania lub przez osoby prawne i prywatne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z opisem</w:t>
        <w:tab/>
        <w:tab/>
        <w:tab/>
        <w:tab/>
        <w:tab/>
        <w:tab/>
        <w:tab/>
        <w:tab/>
        <w:tab/>
        <w:t>- 3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540"/>
        <w:jc w:val="both"/>
        <w:rPr/>
      </w:pPr>
      <w:r>
        <w:rPr>
          <w:sz w:val="22"/>
          <w:szCs w:val="22"/>
        </w:rPr>
        <w:t>Za potwierdzony pieczątką pobyt i zwiedzane innych obiektów ewangelickiej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sz w:val="22"/>
          <w:szCs w:val="22"/>
        </w:rPr>
        <w:tab/>
        <w:t xml:space="preserve">architektury, np. szkoła, pastorówka, kantorówka, </w:t>
        <w:tab/>
        <w:t>cmentarz, pomnik, tablic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ab/>
        <w:t>pamiątkowa, itp., z opisem</w:t>
        <w:tab/>
        <w:tab/>
        <w:tab/>
        <w:tab/>
        <w:tab/>
        <w:tab/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 dostarczone i podpisane zdjęcie lub widokówkę zwiedzanego obiekt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ab/>
        <w:t xml:space="preserve">ewangelickiej architektury sakralnej, max 1 zdjęcie </w:t>
        <w:tab/>
        <w:t>danego obiektu</w:t>
        <w:tab/>
        <w:tab/>
        <w:t>-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e pieczątką zwiedzanie zabytku UNESCO, zabytku klasy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ab/>
        <w:t>najwyższej, wg książeczki MOT z opisem</w:t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e pieczątką zwiedzanie polskiego pomnika historii, z opisem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Za potwierdzone zwiedzanie skansenu, muzeum lub wystawy etnograficznej,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>
          <w:sz w:val="22"/>
          <w:szCs w:val="22"/>
        </w:rPr>
        <w:t>z opisem</w:t>
        <w:tab/>
        <w:tab/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e zwiedzanie parku narodowego w Polsce, z opisem</w:t>
        <w:tab/>
        <w:tab/>
        <w:t>- 15 pkt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y udział w imprezie motorowej organizowanej przez kluby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ab/>
        <w:t>komisje PTTK, ujętej w Harmonogramie Imprez Motorowych KTM ZG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ab/>
        <w:t>PTTK</w:t>
        <w:tab/>
        <w:tab/>
        <w:tab/>
        <w:tab/>
        <w:tab/>
        <w:tab/>
        <w:tab/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y udział w imprezie kulturalnej organizowanej w dawnym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ab/>
        <w:t>lub obecnym ewangelickim obiekcie sakralnym, np. koncert, z opisem,</w:t>
        <w:tab/>
        <w:t>- 10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wagi do punktacji i potwierd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W ramach uczestnictwa w rajdzie należy zwiedzić, co najmniej 2 obiekty ewangelickiej architektury sakralnej w Pols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zwiedzania należy uzyskać w danym obiekcie lub w danej miejsco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zwiedzania należy uzyskać u organizatora imprezy motorowej, kserokopię programu – regulaminu imprezy motorowej dołączyć do karty rajdow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bytki UNESCO i klasy najwyższej, parki narodowe, muzea etnograficzne, skanseny</w:t>
        <w:br/>
        <w:t>w Polsce wg wykazu zawartego w książeczce wycieczkowej MOT, wydanej przez Komisję Turystyki Motorowej PTTK z opisami oraz inne muzea, wystawy etnograficzne, skanseny w Polsce, również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lskie pomniki historii, zgodnie z rozporządzeniami Prezydenta Rzeczypospolitej Pol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one będą obiekty – zabytki z wykazu UNESCO, znajdujące się poza granicami Polski wraz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Nadesłane zdjęcia i widokówki należy opisać i przesłać na kartach raj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lskie pomniki historii, nie będą jednocześnie uwzględniane, jako zabytki UNESCO</w:t>
        <w:br/>
        <w:t>i klasy najwyższej oraz jako skanseny i muze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o punktacji będą brane pod uwagę tylko oryginalne karty rajdowe i ich kserokop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W celu zaliczenia imprez motorowych należy przesłać kserokopie kart rajdowych wydanych przez inne jednostki organizacyjne PTT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Wydarzenia kulturalne w obiektach ewangelickich należy potwierdzić w karcie rajdowej,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zdjęciem osoby na tle obiektu dołączając program imprezy kultura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owiązki uczestnika. Po zakończeniu rajdu, karty rajdowe wraz z opisami i zdjęciami należy przesłać na adres organizatora, tj. Oddział PTTK „Sudety Zachodnie” w Jeleniej Górze,</w:t>
        <w:br/>
        <w:t>ul. 1 – go Maja 86, 58 – 500 Jelenia Góra, w terminie do dnia 20 listopada 2023 r. Karty rajdowe można również przesyłać do organizatora na bieżąco przed wyznaczonym końcowym termin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Świadczenia organizatora. Po zakończeniu i podsumowaniu rajdu załoga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Sprawozdanie z raj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Metalową 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yplom dla załogi sklasyfikowa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Nagrodę dla załóg sklasyfikowanych na miejscach 1 –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Rajd został zarejestrowany pod numerem 3/2023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Karty rajdowe wraz ze zdjęciami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końcowy podsumowania rajdu: 31.01.2024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łącznik: Karta zgłoszenia.</w:t>
        <w:tab/>
        <w:tab/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Komandor rajdu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XIII Indywidualny Turystyczny Rajd Motorowy</w:t>
        <w:tab/>
        <w:tab/>
        <w:tab/>
        <w:t>nr kolejny zgłoszenia .........</w:t>
      </w:r>
    </w:p>
    <w:p>
      <w:pPr>
        <w:pStyle w:val="Normal"/>
        <w:jc w:val="both"/>
        <w:rPr/>
      </w:pPr>
      <w:r>
        <w:rPr/>
        <w:t>PTTK „Szlakiem ewangelickiej architektury</w:t>
      </w:r>
    </w:p>
    <w:p>
      <w:pPr>
        <w:pStyle w:val="Normal"/>
        <w:jc w:val="both"/>
        <w:rPr/>
      </w:pPr>
      <w:r>
        <w:rPr/>
        <w:t>sakralnej w Polsce – 2023”.</w:t>
        <w:tab/>
        <w:tab/>
        <w:t xml:space="preserve">     </w:t>
        <w:tab/>
        <w:t xml:space="preserve">    </w:t>
        <w:tab/>
        <w:tab/>
        <w:tab/>
        <w:t>wpłynęło dni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owca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mię i nazwisko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res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ojewództwo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zynależność klubowa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l. 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jazd: </w:t>
      </w:r>
    </w:p>
    <w:p>
      <w:pPr>
        <w:pStyle w:val="Normal"/>
        <w:ind w:left="708" w:hanging="0"/>
        <w:rPr/>
      </w:pPr>
      <w:r>
        <w:rPr/>
        <w:t>Rodzaj i marka pojazdu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umer rejestracyjny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żerowie: Imię i nazwisko, rok urodzenia, adres, województ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540"/>
        </w:tabs>
        <w:ind w:firstLine="540"/>
        <w:rPr/>
      </w:pPr>
      <w:r>
        <w:rPr/>
        <w:t xml:space="preserve">Zgłaszam udział w XIII Indywidualnym Turystycznym Rajdzie Motorowym PTTK „Szlakiem ewangelickiej architektury sakralnej w Polsce – 2023”, organizowanym przez Komisję Turystyki Motorowej Oddziału PTTK „Sudety Zachodnie” w Jeleniej Górze. </w:t>
      </w:r>
    </w:p>
    <w:p>
      <w:pPr>
        <w:pStyle w:val="Tekstpodstawowy21"/>
        <w:tabs>
          <w:tab w:val="clear" w:pos="540"/>
        </w:tabs>
        <w:ind w:firstLine="540"/>
        <w:rPr/>
      </w:pPr>
      <w:r>
        <w:rPr/>
      </w:r>
    </w:p>
    <w:p>
      <w:pPr>
        <w:pStyle w:val="Tekstpodstawowy21"/>
        <w:tabs>
          <w:tab w:val="clear" w:pos="540"/>
        </w:tabs>
        <w:ind w:firstLine="540"/>
        <w:rPr/>
      </w:pPr>
      <w:r>
        <w:rPr/>
        <w:t>Oświadczam, że treść regulaminu rajdu jest mi oraz pozostałym członkom załogi znana. Opłatę na pokrycie kosztów realizacji imprezy w wysokości 30 zł wniosłem.</w:t>
      </w:r>
    </w:p>
    <w:p>
      <w:pPr>
        <w:pStyle w:val="Tekstpodstawowy21"/>
        <w:tabs>
          <w:tab w:val="clear" w:pos="540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Wingdings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" w:hAnsi="Times New Roman" w:cs="Wingdings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Wingdings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Wingdings"/>
      <w:sz w:val="22"/>
      <w:szCs w:val="22"/>
    </w:rPr>
  </w:style>
  <w:style w:type="character" w:styleId="WW8Num12z1">
    <w:name w:val="WW8Num12z1"/>
    <w:qFormat/>
    <w:rPr>
      <w:rFonts w:ascii="Times New Roman" w:hAnsi="Times New Roman" w:cs="Wingdings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cp:keywords/>
  <dc:language>en-US</dc:language>
  <cp:lastModifiedBy>dabrowka</cp:lastModifiedBy>
  <cp:lastPrinted>2023-01-30T12:58:00Z</cp:lastPrinted>
  <dcterms:modified xsi:type="dcterms:W3CDTF">2023-01-30T11:59:00Z</dcterms:modified>
  <cp:revision>3</cp:revision>
  <dc:subject/>
  <dc:title/>
</cp:coreProperties>
</file>