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  <w:t>III INDYWIDUALNY TURYSTYCZNY RAJD MOTOROWY PTTK „SZLAKAMI PRYMASA TYSIĄCLECIA BŁOGOSŁAWIONEGO</w:t>
      </w:r>
    </w:p>
    <w:p>
      <w:pPr>
        <w:pStyle w:val="Heading3"/>
        <w:rPr>
          <w:szCs w:val="28"/>
        </w:rPr>
      </w:pPr>
      <w:r>
        <w:rPr>
          <w:szCs w:val="28"/>
        </w:rPr>
        <w:t>STEFANA KARDYNAŁA WYSZYŃSKIEGO W POLSCE – 2023”.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609590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ańcza – klasztor SS Nazareta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owości, kościołów, klasztorów i sanktuariów, miejsc, w których odprawiał nabożeństwa, pracował, przebywał, wypoczywał i był więziony Prymas Tysiąclecia Błogosławiony Stefan Kardynał Wyszyń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ościołów, w których znajdują się relikwie Prymasa Tysiąclecia Błogosławionego Stefana Kardynała Wyszyńskiw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, związanych z osobą Prymasa Tysiąclecia Błogosławionego Stefana Kardynała Wyszyńskiego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, w których upamiętniono i uhonorowano Prymasa Tysiąclecia Błogosławionego Stefana Kardynała Wyszyńskiego, księdza, późniejszego biskupa, kardynała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 że samochód zarejestrowany jest na większą ilość osób, wtedy do zgłoszenia należy dołączyć kserokopię dowodu rejestr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Stefan Kardynał Wyszyńsk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dnia  30 września 2023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tabs>
          <w:tab w:val="clear" w:pos="708"/>
          <w:tab w:val="left" w:pos="57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zwiedzanie miejscowości, miejsc, w których odprawiał nabożeństwa, pracował, przebywał,wypoczywał i był więziony Prymas Tysiąclecia Błogosławiony Stefan Kardynał Wyszyński, z opisem</w:t>
        <w:tab/>
        <w:tab/>
        <w:tab/>
        <w:tab/>
        <w:tab/>
        <w:tab/>
        <w:tab/>
        <w:tab/>
        <w:t xml:space="preserve"> 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tabs>
          <w:tab w:val="clear" w:pos="708"/>
          <w:tab w:val="left" w:pos="1133" w:leader="none"/>
        </w:tabs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Błogosławionego Stefana Kardynała Wyszyńskiego, z opisem</w:t>
        <w:tab/>
        <w:tab/>
        <w:tab/>
        <w:t>–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3" w:leader="none"/>
        </w:tabs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związanych z osobą Prymasa</w:t>
        <w:br/>
        <w:t>Tysiąclecia Błogosławionego Stefana Kardynała Wyszyńskiego, np. kościoły,</w:t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tóre noszą jego wezwanie, szkoły, szpitale, lub, którym nadano jego imię,</w:t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opisem</w:t>
        <w:tab/>
        <w:tab/>
        <w:tab/>
        <w:tab/>
        <w:tab/>
        <w:tab/>
        <w:tab/>
        <w:tab/>
        <w:tab/>
        <w:t>–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3" w:leader="none"/>
        </w:tabs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w których uhonorowano Prymasa  Tysiąclecia Błogosławionego Stefana Kardynała Wyszyńskiego, księdza, późniejszego biskupa,</w:t>
        <w:br/>
        <w:t>kardynała, w postaci tablic, pomników i innych form, np. nazwy ulic, rond, itp.,</w:t>
        <w:br/>
        <w:t>z opisem</w:t>
        <w:tab/>
        <w:tab/>
        <w:tab/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ścielnego, klasztornego muzeum, skarbca,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bytkowej biblioteki, wystawy stałej, czasowej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miejsca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związanego z Prymasem Tysiąclecia Błogosławionym Stefanem Kardynałem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Wyszyńskim, max 1 zdjęcie obiektu</w:t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klasy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najwyższej, z wykazu w książeczce MOT, z opisem</w:t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, pomnika historii, ogłoszonego przez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Prezydenta Polski, z opisem</w:t>
        <w:tab/>
        <w:tab/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muzeum, skansenu, wystawy etnograficznej,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z opisem</w:t>
        <w:tab/>
        <w:tab/>
        <w:tab/>
        <w:tab/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udział w imprezie motorowej PTTK ujętej w Harmonogramie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Imprez Motorowych KTM ZG PTTK</w:t>
        <w:tab/>
        <w:tab/>
        <w:tab/>
        <w:tab/>
        <w:tab/>
        <w:t>– 10 pkt.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miejsca związane z Prymasem Tysiąclecia Błogosławionym Stefanem Kardynałem Wyszyńskim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kościele, klasztorze, sanktuarium, miejscowości związanej w jakikolwiek sposób z Prymasem Tysiąclecia Błogosławionym Stefanem Kardynałem Wyszyńskim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 jest uzyskane w muzeum,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3 r. Karty rajdowe można również przesyłać do organizatora na bieżąco przed wyznaczonym końcowym terminem.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Świadczenia organizatora. Po zakończeniu i podsumowaniu rajdu załoga uczestnicząca 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ę dla załogi sklasyfikowanej na miejscach 1 – 3.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10/2023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4 r.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right="0" w:firstLine="168"/>
        <w:jc w:val="both"/>
        <w:rPr>
          <w:sz w:val="20"/>
          <w:szCs w:val="20"/>
        </w:rPr>
      </w:pPr>
      <w:r>
        <w:rPr>
          <w:sz w:val="20"/>
          <w:szCs w:val="20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zlakami Prymasa Tysiącle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gosławionego Stef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ynała Wyszy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lsce – 2023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łaszam udział w III Indywidualnym Turystycznym Rajdzie Motorowym PTTK „Szlakami Prymasa Tysiąclecia Błogosławionego Stefana Kardynała Wyszyńskiego w Polsce – 2023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23-01-30T13:01:00Z</cp:lastPrinted>
  <dcterms:modified xsi:type="dcterms:W3CDTF">2023-02-13T08:04:23Z</dcterms:modified>
  <cp:revision>3</cp:revision>
  <dc:subject/>
  <dc:title/>
</cp:coreProperties>
</file>