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XIII OGÓLNOPOLSKI INDYWIDUALNY TURYSTYCZNY RAJD MOTOROWY PTTK „SZLAKIEM KLASZTORÓW I SANKTUARIÓW W POLSCE – 2018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EGULAMIN RAJ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20945" cy="667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aków – Stare Miasto – kościół klasztorny OO Franciszk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Bazylika Św. Franciszka z Asyż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ekretarz: Maria Marcinkows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czenie 100 rocznicy odzyskania niepodległości przez Polskę, przypadającej w 2018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zabytków sakralnych, klasztorów i sanktuari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historii poszczególnych zakon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klasy europejski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skansenów i muzeó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Termin rajdu: Rajd trwać będzie w okresie od 01.01 do 11.11.2018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a na pokrycie kosztów realizacji imprezy wynosi 25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ę tę należy dokonać przelewem na konto PTTK Oddział „Sudety Zachodnie” w Jeleniej Górze, nr: BZ WBK S.A. 61 1090 1926 0000 0005 1400 0193, z dopiskiem „Klasztory i sanktuaria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głoszenie i ksero dowodu opłaty na pokrycie kosztów realizacji imprezy należy przesłać na adres: PTTK Oddział „Sudety Zachodnie”, ul. 1 – go Maja nr 86, 58 – 500 Jelenia Góra, tel. 75 – 752 – 58 – 51, </w:t>
        <w:br/>
        <w:t xml:space="preserve">w terminie do 30 września 2018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obyt i zwiedzanie miejscowości, któr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odegrały ważną rolę w walce o odzyskanie niepodległości</w:t>
        <w:br/>
        <w:t>przez Polskę w 1918 r.: Warszawa, Kraków, Wilno, Lwów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oznań, Lublin, Kielce, Katowice, Góra Św. Anny, z opisem 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ieczątką pobyt w klasztorze, zwiedzanie</w:t>
        <w:br/>
        <w:t>klasztoru, z opisem,</w:t>
        <w:tab/>
        <w:tab/>
        <w:tab/>
        <w:tab/>
        <w:tab/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y pieczątką pobyt w sanktuarium, zwiedzanie</w:t>
      </w:r>
    </w:p>
    <w:p>
      <w:pPr>
        <w:pStyle w:val="TextBodyIndent"/>
        <w:rPr/>
      </w:pPr>
      <w:r>
        <w:rPr/>
        <w:t xml:space="preserve">sanktuarium, również w sanktuarium znajdującym się przy </w:t>
        <w:br/>
        <w:t xml:space="preserve">klasztorze, z opisem </w:t>
        <w:tab/>
        <w:tab/>
        <w:tab/>
        <w:tab/>
        <w:tab/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y pieczątką pobyt w kościele klasztornym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lub kościele, kaplicy związanej z klasztorem, zwiedzanie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z opisem, </w:t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8"/>
        </w:rPr>
      </w:pPr>
      <w:r>
        <w:rPr>
          <w:sz w:val="28"/>
        </w:rPr>
        <w:t xml:space="preserve">Za potwierdzone pieczątką zwiedzanie klasztornego </w:t>
        <w:br/>
        <w:t>muzeum, skarbca, wystawy stałej, czasowej z opisem</w:t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pieczątką zwiedzanie przyklasztornej Kalwarii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rogi Krzyżowej, Różańcowej i inne, np. Ścieżki Św. Jadwigi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 inne z opisem</w:t>
        <w:tab/>
        <w:tab/>
        <w:tab/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dostarczone i podpisane zdjęcie lub widokówkę zwiedzanego</w:t>
      </w:r>
    </w:p>
    <w:p>
      <w:pPr>
        <w:pStyle w:val="Tekstpodstawowywcity2"/>
        <w:rPr/>
      </w:pPr>
      <w:r>
        <w:rPr/>
        <w:tab/>
        <w:t xml:space="preserve">klasztoru, kościoła, sanktuarium, stacji drogi krzyżowej, </w:t>
        <w:br/>
        <w:t>różańcowej, i innych, max 1 zdjęcie danego obiektu</w:t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pieczątką zwiedzanie zabytku UNESCO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zabytku klasy europejskiej, polskiego pomnika historii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e zwiedzanie skansenu, muzeum etnograficznego, wystawy etnograficznej, z opisem</w:t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 xml:space="preserve">Za potwierdzone zwiedzanie parku narodowego w Polsce, </w:t>
        <w:br/>
        <w:t>z opisem</w:t>
        <w:tab/>
        <w:tab/>
        <w:tab/>
        <w:tab/>
        <w:tab/>
        <w:tab/>
        <w:tab/>
        <w:tab/>
        <w:t xml:space="preserve"> 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udział w imprezie motorowej PTTK</w:t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</w:rPr>
        <w:t>Za potwierdzony udział w uroczystościach państwowych,</w:t>
        <w:br/>
        <w:t>i samorządowych związanych z 100 rocznicą odzyskania niepodległości przez Polskę, przypadającą w 2018 r.,</w:t>
      </w:r>
    </w:p>
    <w:p>
      <w:pPr>
        <w:pStyle w:val="Normal"/>
        <w:ind w:left="1080" w:hanging="0"/>
        <w:rPr/>
      </w:pPr>
      <w:r>
        <w:rPr>
          <w:sz w:val="28"/>
        </w:rPr>
        <w:t>z opisem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 ramach uczestnictwa w rajdzie należy zwiedzić, co najmniej </w:t>
        <w:br/>
        <w:t>2 klasztory lub 2 sanktuar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Potwierdzenie pobytu należy uzyskać w klasztorze, w sanktuarium, </w:t>
        <w:br/>
        <w:t>w miejscowości, w której znajduje się klasztor lub sanktuar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u organizatora imprezy motorowej, program imprezy motorowej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m zwiedzania muzeum, Kalwarii, Drogi Krzyżowej, Drogi Różańcowej jest potwierdzenie uzyskane w kościele, klasztorze, sanktuarium, miejscowości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bytki UNESCO i klasy europejskiej, parki narodowe, muzea etnograficzne, skanseny w Polsce wg wykazu zawartego w książeczce wycieczkowej MOT, wydanej przez Komisję Turystyki Motorowej PTTK z opisami oraz inne muzea etnograficzne, skanseny, wystawy etnograficzne w Polsce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klasztory i sanktuaria znajdujące się poza obecnymi granicami Polski, na terenach dawnych ziem Polski – Kresów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po 2 klasztory i 2 sanktuaria znajdujące się</w:t>
        <w:br/>
        <w:t>w państwach sąsiadujących z Polską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Polskie pomniki historii nie będą jednocześnie uwzględniane, jako zabytki UNESCO i klasy europej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15 listopada 2018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yplomy dla załóg sklasyfikowanych na miejscach 1 –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grody dla załóg sklasyfikowanych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minki dla załóg sklasyfikowanych na miejscach 4 – 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Rajd został zarejestrowany pod numerem 30/18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Karty rajdowe wraz z załącznikami i zdjęciami uczestników pozostają 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łącznik: Karta zgłoszenia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rPr/>
      </w:pPr>
      <w:r>
        <w:rPr>
          <w:sz w:val="28"/>
        </w:rPr>
        <w:t>XIII Ogólnopolski Indywidualny</w:t>
        <w:tab/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Turystyczny Rajd Motorowy PTTK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zlakiem klasztorów i sanktuariów</w:t>
      </w:r>
    </w:p>
    <w:p>
      <w:pPr>
        <w:pStyle w:val="Normal"/>
        <w:rPr/>
      </w:pPr>
      <w:r>
        <w:rPr>
          <w:sz w:val="28"/>
        </w:rPr>
        <w:t>w Polsce – 2018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el. 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</w:rPr>
        <w:t xml:space="preserve">Zgłaszam udział w XIII Ogólnopolskim Indywidualnym Turystycznym Rajdzie Motorowym PTTK „Szlakiem klasztorów i sanktuariów w Polsce – 2018”, organizowanym przez Komisję Turystyki Motorowej Oddziału PTTK „Sudety Zachodnie” w Jeleniej Górze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świadczam, że treść regulaminu rajdu jest mi oraz pozostałym członkom załogi znana. Opłatę na pokrycie kosztów realizacji imprezy w wysokości 25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2-08-25T21:14:00Z</cp:lastPrinted>
  <dcterms:modified xsi:type="dcterms:W3CDTF">2017-12-19T05:58:00Z</dcterms:modified>
  <cp:revision>123</cp:revision>
  <dc:subject/>
  <dc:title/>
</cp:coreProperties>
</file>