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świadczenie uczestnika</w:t>
      </w:r>
    </w:p>
    <w:p>
      <w:pPr>
        <w:pStyle w:val="Normal"/>
        <w:spacing w:lineRule="auto" w:line="240" w:before="0" w:after="0"/>
        <w:jc w:val="center"/>
        <w:rPr/>
      </w:pPr>
      <w:r>
        <w:rPr/>
        <w:t>63. Ogólnopolskiego Rajdu Narciarskiego „Karkonosze – 2018”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świadczam, że posiadam umiejętność jazdy na nartach ski-turowych*/śladowo-biegowych* w stopniu co najmniej dobrym, pozwalającym na wędrówki po Karkonoszach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otychczas brałem*/brałam* udział w następujących zorganizowanych wędrownych rajdach narciarskich (podać nazwy i daty imprez)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siadam oznakę narciarską PTTK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siadam uprawnienia narciarski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Moje dotychczasowe indywidualne wędrówki narciarskie: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Imię i nazwisko, data, podpis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* - </w:t>
      </w:r>
      <w:r>
        <w:rPr/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38:00Z</dcterms:created>
  <dc:creator>AMD</dc:creator>
  <dc:description/>
  <dc:language>en-US</dc:language>
  <cp:lastModifiedBy>AMD</cp:lastModifiedBy>
  <dcterms:modified xsi:type="dcterms:W3CDTF">2017-12-27T13:51:00Z</dcterms:modified>
  <cp:revision>2</cp:revision>
  <dc:subject/>
  <dc:title/>
</cp:coreProperties>
</file>