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5813"/>
        <w:gridCol w:w="2649"/>
      </w:tblGrid>
      <w:tr>
        <w:trPr>
          <w:trHeight w:val="1848" w:hRule="atLeast"/>
        </w:trPr>
        <w:tc>
          <w:tcPr>
            <w:tcW w:w="1745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17270" cy="1017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KOŁO PRZEWODNIKÓW SUDECKICH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PRZY ODDZIALE PTTK „SUDETY ZACHODNIE” 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W JELENIEJ GÓRZ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de-DE"/>
              </w:rPr>
              <w:t>UNIWERSYTET EKONOMICZNY WE WROCŁAWI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 xml:space="preserve">WYDZIAŁ EKONOMII, ZARZĄDZANIA I TURYSTYK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de-DE"/>
              </w:rPr>
              <w:t>W JELENIEJ GÓRZE</w:t>
            </w:r>
          </w:p>
        </w:tc>
        <w:tc>
          <w:tcPr>
            <w:tcW w:w="264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92580" cy="7797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80795" cy="1163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ympozjum z okazj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-lecia zorganizowanego przewodnictwa w Sudetach 1817-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hasłem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 tragarzy lektyk do profesjonalnych przewodników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listopada 2017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ympozju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ntacja stanu przewodnictwa turystycznego i pilotażu wycieczek w Polsce i w Europie, ze szczególnym uwzględnieniem przewodnictwa górskiego i wysokogórski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ntacja wyników badań naukowych z zakresu usług przewodnictwa i pilotażu wycieczek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na doświadczeń z pracy przewodnika i pilota wyciecz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skonalenie wiedzy i umiejętności zawodowych przewodników i pilotów wyciec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tematyczny sympozju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istoria i tradycje przewodnictwa i pilotażu wycieczek w Polsce i w Europ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ść usług przewodnictwa i pilotażu wyciecz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 pracy przewodnika i pilota wyciecze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przewodnictwa i pilotażu wycieczek w Polsce i zagranic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ązki przewodnictwa z krajoznawstw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lwetka przewodnika i pilota wycieczek współcześnie i w przyszłości, kierunki zmian, trendy rynk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wodnik – krajoznawca, przewodnik – przyrodnik, przewodnik – historyk, przewodnik – wspinacz i narciarz, przewodnik – organizator… czyli kwalifikacje przewodnika i pilota wycieczek na współczesnym rynku turystyczn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ieczeństwo turystów i odpowiedzialność prawna przewodnika i pilota wyciecz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wodnictwo – zawód, pasja, czy misj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tet naukowy sympozjum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. dr hab. Andrzej Rapacz – Uniwersytet Ekonomiczny we Wrocławi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 hab. prof. GSW Armin Mikos von Rohrscheidt – Gnieźnieńska Szkoła Wyższa Milenium w Gnieź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r hab. prof. UE Jacek Potocki – Uniwersytet Ekonomiczny we Wrocławiu, Koło Przewodników Sudeckich przy O/PTTK w Jeleniej Górz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 hab. prof. AWF Zygmunt Kruczek – Akademia Wychowania Fizycznego w Krakow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 hab. prof. AP Michał Żemła – Uniwersytet Pedagogiczny w Krakow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 Piotr Gryszel – Uniwersytet Ekonomiczny we Wrocławiu, Koło Przewodników Sudeckich przy O/PTTK w Jeleniej Górz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r inż. Jerzy Górski – Koło Przewodników Sudeckich przy O/PTTK w Jeleniej Górz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gr Roksana Knapik – Koło Przewodników Sudeckich przy O/PTTK w Jeleniej Górz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gr Tomasz Miszczyk – Muzeum Karkonoskie w Jeleniej Górze, Koło Przewodników Sudeckich przy O/PTTK w Jeleniej Gór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tet organizacyjny sympozj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rzy Górski, Piotr Gryszel (przewodniczący), Roksana Knapik, Maria Marcinkowska (sekretariat), Andrzej Mateusiak, Tomasz Miszczyk, Jacek Potocki  – członkowie Koła Przewodników Sudeckich przy O/PTTK w Jeleniej Górze i pracownicy Oddziału PTTK „Sudety Zachodnie” w Jeleniej Gó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cja:</w:t>
      </w:r>
    </w:p>
    <w:p>
      <w:pPr>
        <w:pStyle w:val="Normal"/>
        <w:jc w:val="both"/>
        <w:rPr/>
      </w:pPr>
      <w:r>
        <w:rPr>
          <w:sz w:val="22"/>
          <w:szCs w:val="22"/>
        </w:rPr>
        <w:t>Planowane jest wydanie recenzowanej monografii naukowej (5 pkt zgodnie z Rozporządzeniem MNiSW). Osoby zainteresowane przesłaniem tekstu (objętość 1 arkusz wydawniczy) powinny dostosować go do wymogów wydawniczych załączonych do zapr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w sympozjum jest bezpłatny. Przesłane teksty po pozytywnej recenzji opublikujemy w monografii bezpłat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y do monografii przyjmuje dr Piotr Gryszel, e-mail: piotr.gryszel@ue.wroc.pl </w:t>
      </w:r>
      <w:r>
        <w:rPr>
          <w:b/>
          <w:sz w:val="22"/>
          <w:szCs w:val="22"/>
        </w:rPr>
        <w:t>do dnia 30 czerwca 2017 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osobistego udziału w sympozjum, ze względów organizacyjnych, należy dokonać w Oddziale PTTK „Sudety Zachodnie”, 58-500 Jelenia Góra, ul. 1 Maja 86, tel. 075/75 258 51, tel./fax 075/75 236 27, e-mail: pttk@pttk-jg.pl Zgłoszenia będą przyjmowane </w:t>
      </w:r>
      <w:r>
        <w:rPr>
          <w:b/>
          <w:sz w:val="22"/>
          <w:szCs w:val="22"/>
        </w:rPr>
        <w:t>od 1 lipca 2017 r.</w:t>
      </w:r>
      <w:r>
        <w:rPr>
          <w:sz w:val="22"/>
          <w:szCs w:val="22"/>
        </w:rPr>
        <w:t xml:space="preserve"> po ustaleniu szczegółowego programu na podstawie zgłoszonych refer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pytania należy kierować do przewodniczącego komitetu organizacyjnego Piotra Gryszela, tel. 608463455, e-mail: piotr.gryszel@ue.wroc.p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sympozj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mpozjum odbędzie się </w:t>
      </w:r>
      <w:r>
        <w:rPr>
          <w:b/>
          <w:sz w:val="22"/>
          <w:szCs w:val="22"/>
        </w:rPr>
        <w:t>18 listopada 2017 r.</w:t>
      </w:r>
      <w:r>
        <w:rPr>
          <w:sz w:val="22"/>
          <w:szCs w:val="22"/>
        </w:rPr>
        <w:t xml:space="preserve"> w auli jeleniogórskiego Wydział Ekonomii, Zarządzania i Turystyki Uniwersytetu Ekonomicznego we Wrocławiu – Jelenia Góra, ul. Nowowiejska 8. Szczegółowy program będzie podany w terminie późniejsz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ganizatorzy sympozju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ło Przewodników Sudeckich przy O/PTTK „Sudety Zachodnie” w Jeleniej Górz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niwersytet Ekonomiczny we Wrocławiu, Wydział Ekonomii, Zarządzania i Turystyki w Jeleniej Gó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at honor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 hab. prof. UE Elżbieta Sobczak, Dziekan Wydziału Ekonomii, Zarządzania i Turystyki Uniwersytetu Ekonomicznego we Wrocław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 inż. Andrzej Raj, Dyrektor Karkonoskiego Parku Naro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 Roman Bargieł, Prezes Zarządu Głównego Polskiego Towarzystwa Turystyczno-Krajoznawcz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at medial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konosze. Czasopismo Sudetów Zachodnich. http://kpnmab.pl/pismo-karkonosze</w:t>
      </w:r>
    </w:p>
    <w:p>
      <w:pPr>
        <w:pStyle w:val="Normal"/>
        <w:jc w:val="both"/>
        <w:rPr/>
      </w:pPr>
      <w:r>
        <w:rPr>
          <w:sz w:val="22"/>
          <w:szCs w:val="22"/>
        </w:rPr>
        <w:t>Turystyka Kulturowa. Czasopismo naukowe. www.turystykakulturowa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4070" cy="820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Przewodników Sudeckich przy Oddziale PTTK „Sudety Zachodnie”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00 JELENIA GÓRA, ul. 1 Maja 86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 xml:space="preserve">tel./fax +48/75/75 236 27  tel. </w:t>
            </w:r>
            <w:r>
              <w:rPr>
                <w:sz w:val="20"/>
                <w:szCs w:val="20"/>
                <w:lang w:val="en-US"/>
              </w:rPr>
              <w:t>+48/75/75 258 51, tel. kom. +48/608 463 455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piotr.gryszel@ue.wroc.pl;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zewodnik-sudecki.pl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aczego organizujemy sympozjum </w:t>
      </w:r>
    </w:p>
    <w:p>
      <w:pPr>
        <w:pStyle w:val="Footer"/>
        <w:jc w:val="center"/>
        <w:rPr/>
      </w:pPr>
      <w:r>
        <w:rPr>
          <w:b/>
          <w:sz w:val="32"/>
          <w:szCs w:val="32"/>
        </w:rPr>
        <w:t>i obchody 200-lecia zorganizowanego przewodnictwa?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 xml:space="preserve">Aby odpowiedzieć na to pytanie sięgnijmy do pracy doktorskiej R. Kincla </w:t>
      </w:r>
      <w:r>
        <w:rPr>
          <w:i/>
        </w:rPr>
        <w:t>Przewodnictwo turystyczne w śląskich Sudetach w XIX wieku</w:t>
      </w:r>
      <w:r>
        <w:rPr/>
        <w:t xml:space="preserve">, [w:] </w:t>
      </w:r>
      <w:r>
        <w:rPr>
          <w:i/>
        </w:rPr>
        <w:t>Zarys dziejów turystyki i przewodnictwa w Sudetach</w:t>
      </w:r>
      <w:r>
        <w:rPr/>
        <w:t>, red. A. Mateusiak, P. Gryszel, PTTK Oddział Sudety Zachodnie w Jeleniej Górze oraz Wydawnictwo Poligrafia AD REM, Jelenia Góra 2013, s. 157.</w:t>
      </w:r>
    </w:p>
    <w:p>
      <w:pPr>
        <w:pStyle w:val="Foot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ab/>
        <w:t xml:space="preserve">Pierwszy urzędowo mianowany przewodnik został powołany na Dolnym Śląsku w 1813 r. Wtedy bowiem sołtys wsi Karłów w Górach Stołowych otrzymał od miejscowej administracji stanowisko z tytułem: „Mianowany królewski przewodnik i kasjer Szczelińca Wielkiego”. Była to pierwsza urzędowa nominacja przewodnika górskiego na terenie Sudetów i prawdopodobnie również w Europie. </w:t>
      </w:r>
    </w:p>
    <w:p>
      <w:pPr>
        <w:pStyle w:val="Foot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>Zaś pierwsza organizacja przewodników powstała w Karkonoszach, o czym przekonuje pismo Wydziału Spraw Wewnętrznych Królewskiej Rejencji w Legnicy do Urzędu Kameralnego w Sobieszowie, datowane 15 sierpnia 1838 r., gdzie czytamy między innymi: „</w:t>
      </w:r>
      <w:r>
        <w:rPr>
          <w:b/>
        </w:rPr>
        <w:t>W roku 1817</w:t>
      </w:r>
      <w:r>
        <w:rPr/>
        <w:t xml:space="preserve"> pod specjalnym kierownictwem królewskiego starostwa </w:t>
      </w:r>
      <w:r>
        <w:rPr>
          <w:b/>
        </w:rPr>
        <w:t>powstała w powiecie jeleniogórskim organizacja przewodników górskich i tragarzy lektyk</w:t>
      </w:r>
      <w:r>
        <w:rPr/>
        <w:t xml:space="preserve">. Jej zadaniem było spośród wszystkich przewodników i tragarzy usługujących podróżnikom górskim dopuszczać do obsługiwania przybyłych wędrowców tylko właściwych ludzi, posiadających urzędowe zezwolenie na to. Taka instytucja zrzeszająca ludzi czyniących rzemiosło z obsługiwania podróżników w górach jako przewodnicy i tragarze, i dbająca o zatrudnienie w tej służbie wyłącznie ludzi wyposażonych w odpowiednie urzędowe zezwolenia, jest całkowicie celowa zarówno w interesie przybywającej tu publiczności, jak również w interesie policyjnego porządku i bezpieczeństwa”. </w:t>
      </w:r>
    </w:p>
    <w:p>
      <w:pPr>
        <w:pStyle w:val="Foot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ab/>
        <w:t>Tworzenie organizacji przewodników górskich i tragarzy lektyk, określenie zasad ich służby, ustalenie praw i obowiązków, cenników za usługi itp., trwało po śląskiej stronie Karkonoszy kilka lat. W 1822 r. starostwo w Jeleniej Górze rozdało pierwsze legitymacje przewodnickie, w 1824 r. wprowadziło całkiem nowe porządki przewodnickie w ważniejszych wsiach położonych przy drogach prowadzących w wysokie góry. Powstała pionierska ustanowiona przez władze organizacja przewodnictwa turystycznego.</w:t>
      </w:r>
    </w:p>
    <w:p>
      <w:pPr>
        <w:pStyle w:val="Foot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tak trawa do dzisiaj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Foot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Wymogi wydawnicze dla autorów tekstów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 xml:space="preserve">W lewym górnym rogu </w:t>
      </w:r>
      <w:r>
        <w:rPr>
          <w:sz w:val="20"/>
          <w:szCs w:val="20"/>
        </w:rPr>
        <w:t>należy umieścić: imię i nazwisko autora(ów) wraz ze stopniem/tytułem naukowym – czcionka Times New Roman 12 pkt., wyrównanie do lewej, linijka niżej nazwa reprezentowanej uczelni lub instytucji;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W przypisie zaś</w:t>
      </w:r>
      <w:r>
        <w:rPr>
          <w:sz w:val="20"/>
          <w:szCs w:val="20"/>
        </w:rPr>
        <w:t>: adres e-mailowy autora(ów) artykułu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Następnie </w:t>
      </w:r>
      <w:r>
        <w:rPr>
          <w:b/>
          <w:bCs/>
          <w:sz w:val="20"/>
          <w:szCs w:val="20"/>
        </w:rPr>
        <w:t>tytuł artykułu</w:t>
      </w:r>
      <w:r>
        <w:rPr>
          <w:sz w:val="20"/>
          <w:szCs w:val="20"/>
        </w:rPr>
        <w:t xml:space="preserve"> – wersaliki − wielkie litery, wycentrowany, wielkość czcionki 14 pkt, pogrubiony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ruktura artykułu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</w:rPr>
        <w:t>streszczenie w języku polskim (maksymalnie 0,5 strony), czcionka 10 pkt, Times New Roman, zawierające: cel artykułu, rodzaj wykorzystanego podejścia badawczego/metodologii badawczej i główne wnioski/wyniki badań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-5 słów kluczowych w języku polskim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prowadzenie, z wyraźnie określonym celem artykuł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ęści właściwe artykuł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ończenie (podsumowanie)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bibliografia,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Objętość łączna artykułu</w:t>
      </w:r>
      <w:r>
        <w:rPr>
          <w:sz w:val="20"/>
          <w:szCs w:val="20"/>
        </w:rPr>
        <w:t xml:space="preserve"> – od 20 do 30 tys. znaków, czyli 10-15 stron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 xml:space="preserve">Plik artykułu </w:t>
      </w:r>
      <w:r>
        <w:rPr>
          <w:sz w:val="20"/>
          <w:szCs w:val="20"/>
        </w:rPr>
        <w:t>powinien być zapisany jako dokument w programie Word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Czcionka stosowana w części zasadniczej artykułu</w:t>
      </w:r>
      <w:r>
        <w:rPr>
          <w:sz w:val="20"/>
          <w:szCs w:val="20"/>
        </w:rPr>
        <w:t>: Times New Roman 12 pkt. Tekst wyjustowany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W </w:t>
      </w:r>
      <w:r>
        <w:rPr>
          <w:b/>
          <w:bCs/>
          <w:sz w:val="20"/>
          <w:szCs w:val="20"/>
        </w:rPr>
        <w:t>podtytułach</w:t>
      </w:r>
      <w:r>
        <w:rPr>
          <w:sz w:val="20"/>
          <w:szCs w:val="20"/>
        </w:rPr>
        <w:t xml:space="preserve"> należy zastosować bold (pogrubienie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Marginesy</w:t>
      </w:r>
      <w:r>
        <w:rPr>
          <w:sz w:val="20"/>
          <w:szCs w:val="20"/>
        </w:rPr>
        <w:t>: 2,5 cm każdy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Odstęp</w:t>
      </w:r>
      <w:r>
        <w:rPr>
          <w:sz w:val="20"/>
          <w:szCs w:val="20"/>
        </w:rPr>
        <w:t xml:space="preserve"> między wierszami (interlinia): 1,5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Wypunktowanie</w:t>
      </w:r>
      <w:r>
        <w:rPr>
          <w:sz w:val="20"/>
          <w:szCs w:val="20"/>
        </w:rPr>
        <w:t xml:space="preserve"> – prosimy o stosowanie </w:t>
      </w:r>
      <w:r>
        <w:rPr>
          <w:b/>
          <w:bCs/>
          <w:sz w:val="20"/>
          <w:szCs w:val="20"/>
        </w:rPr>
        <w:t>wyłącznie</w:t>
      </w:r>
      <w:r>
        <w:rPr>
          <w:sz w:val="20"/>
          <w:szCs w:val="20"/>
        </w:rPr>
        <w:t xml:space="preserve"> cyfr arabskich lub liter a), b)…do wypunktowani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Wyliczanie</w:t>
      </w:r>
      <w:r>
        <w:rPr>
          <w:sz w:val="20"/>
          <w:szCs w:val="20"/>
        </w:rPr>
        <w:t xml:space="preserve"> – prosimy o stosowanie </w:t>
      </w:r>
      <w:r>
        <w:rPr>
          <w:b/>
          <w:bCs/>
          <w:sz w:val="20"/>
          <w:szCs w:val="20"/>
        </w:rPr>
        <w:t>wyłącznie</w:t>
      </w:r>
      <w:r>
        <w:rPr>
          <w:sz w:val="20"/>
          <w:szCs w:val="20"/>
        </w:rPr>
        <w:t xml:space="preserve"> myślników jako znaków wyliczania (–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W artykule </w:t>
      </w:r>
      <w:r>
        <w:rPr>
          <w:b/>
          <w:bCs/>
          <w:sz w:val="20"/>
          <w:szCs w:val="20"/>
        </w:rPr>
        <w:t>można</w:t>
      </w:r>
      <w:r>
        <w:rPr>
          <w:sz w:val="20"/>
          <w:szCs w:val="20"/>
        </w:rPr>
        <w:t xml:space="preserve"> używać pogrubionych liter i kursywy, </w:t>
      </w:r>
      <w:r>
        <w:rPr>
          <w:b/>
          <w:bCs/>
          <w:sz w:val="20"/>
          <w:szCs w:val="20"/>
        </w:rPr>
        <w:t xml:space="preserve">nie stosować zaś: </w:t>
      </w:r>
      <w:r>
        <w:rPr>
          <w:sz w:val="20"/>
          <w:szCs w:val="20"/>
        </w:rPr>
        <w:t>podkreśleń, podziałów stron i sekcji oraz tzw. „miękkich enterów” (kombinacja klawiszy Shift+Enter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Przypis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źródłowe</w:t>
      </w:r>
      <w:r>
        <w:rPr>
          <w:sz w:val="20"/>
          <w:szCs w:val="20"/>
        </w:rPr>
        <w:t xml:space="preserve"> należy umieszczać na dole strony, numeracja ciągła – czcionka 10 pkt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Tabele, rysunki, wykresy, schematy</w:t>
      </w:r>
      <w:r>
        <w:rPr>
          <w:sz w:val="20"/>
          <w:szCs w:val="20"/>
        </w:rPr>
        <w:t xml:space="preserve"> − maks. szerokość – 12,5 cm, maks. wysokość – 17,0 cm; </w:t>
      </w:r>
      <w:r>
        <w:rPr>
          <w:b/>
          <w:bCs/>
          <w:sz w:val="20"/>
          <w:szCs w:val="20"/>
        </w:rPr>
        <w:t>wyłącznie</w:t>
      </w:r>
      <w:r>
        <w:rPr>
          <w:sz w:val="20"/>
          <w:szCs w:val="20"/>
        </w:rPr>
        <w:t xml:space="preserve"> w układzie pionowym; proszę nie przekraczać szerokości. Muszą być </w:t>
      </w:r>
      <w:r>
        <w:rPr>
          <w:b/>
          <w:bCs/>
          <w:sz w:val="20"/>
          <w:szCs w:val="20"/>
        </w:rPr>
        <w:t>czytelne</w:t>
      </w:r>
      <w:r>
        <w:rPr>
          <w:sz w:val="20"/>
          <w:szCs w:val="20"/>
        </w:rPr>
        <w:t xml:space="preserve"> w wersji czarno-białej. </w:t>
      </w:r>
      <w:r>
        <w:rPr>
          <w:b/>
          <w:bCs/>
          <w:sz w:val="20"/>
          <w:szCs w:val="20"/>
        </w:rPr>
        <w:t>Nie mogą</w:t>
      </w:r>
      <w:r>
        <w:rPr>
          <w:sz w:val="20"/>
          <w:szCs w:val="20"/>
        </w:rPr>
        <w:t xml:space="preserve"> być skan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łączane pliki typu *.jpg *.jpeg *.psd *. tif powinny mieć rozdzielczość 300 DPI i być w skali szarości oraz zapisane z najwyższą możliwą jakością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Tytuły i numery </w:t>
      </w:r>
      <w:r>
        <w:rPr>
          <w:b/>
          <w:bCs/>
          <w:sz w:val="20"/>
          <w:szCs w:val="20"/>
        </w:rPr>
        <w:t>tabel</w:t>
      </w:r>
      <w:r>
        <w:rPr>
          <w:sz w:val="20"/>
          <w:szCs w:val="20"/>
        </w:rPr>
        <w:t xml:space="preserve"> (proszę używać wyłącznie opisów „Tabela”), umieszczone nad tabelami, wyjustowane; koniecznie proszę podać </w:t>
      </w:r>
      <w:r>
        <w:rPr>
          <w:b/>
          <w:bCs/>
          <w:sz w:val="20"/>
          <w:szCs w:val="20"/>
        </w:rPr>
        <w:t>pełn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źródła</w:t>
      </w:r>
      <w:r>
        <w:rPr>
          <w:sz w:val="20"/>
          <w:szCs w:val="20"/>
        </w:rPr>
        <w:t xml:space="preserve"> – pod tabelą, odpowiednio sformatowane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Tytuły i numery innych </w:t>
      </w:r>
      <w:r>
        <w:rPr>
          <w:b/>
          <w:bCs/>
          <w:sz w:val="20"/>
          <w:szCs w:val="20"/>
        </w:rPr>
        <w:t>elementów graficznych</w:t>
      </w:r>
      <w:r>
        <w:rPr>
          <w:sz w:val="20"/>
          <w:szCs w:val="20"/>
        </w:rPr>
        <w:t xml:space="preserve"> (proszę używać wyłącznie opisów „Ryc.”), umieszczone pod elementami graficznymi; wyjustowane, koniecznie dołączyć </w:t>
      </w:r>
      <w:r>
        <w:rPr>
          <w:b/>
          <w:bCs/>
          <w:sz w:val="20"/>
          <w:szCs w:val="20"/>
        </w:rPr>
        <w:t>pełn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źródła</w:t>
      </w:r>
      <w:r>
        <w:rPr>
          <w:sz w:val="20"/>
          <w:szCs w:val="20"/>
        </w:rPr>
        <w:t>, odpowiednio sformatowane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Tytuły tabel, wykresów i innych elementów graficzny w języku polskim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Do rysunków powinien być dołączony </w:t>
      </w:r>
      <w:r>
        <w:rPr>
          <w:b/>
          <w:bCs/>
          <w:sz w:val="20"/>
          <w:szCs w:val="20"/>
        </w:rPr>
        <w:t>plik źródłowy</w:t>
      </w:r>
      <w:r>
        <w:rPr>
          <w:sz w:val="20"/>
          <w:szCs w:val="20"/>
        </w:rPr>
        <w:t xml:space="preserve">, np. Excel, gdyż rysunek musi </w:t>
      </w:r>
      <w:r>
        <w:rPr>
          <w:b/>
          <w:bCs/>
          <w:sz w:val="20"/>
          <w:szCs w:val="20"/>
        </w:rPr>
        <w:t>umożliwiać edycję</w:t>
      </w:r>
      <w:r>
        <w:rPr>
          <w:sz w:val="20"/>
          <w:szCs w:val="20"/>
        </w:rPr>
        <w:t>, w celu jego ujednolicenia do całości publikacji. Proszę nie wklejać rysunków czy tabel nieedytowalnych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posób formatowania przypisów (tradycyjny) – muszą być pełne i według poniższego wzoru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>Książki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Autor, </w:t>
      </w:r>
      <w:r>
        <w:rPr>
          <w:i/>
          <w:iCs/>
          <w:sz w:val="20"/>
          <w:szCs w:val="20"/>
        </w:rPr>
        <w:t>Tytuł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kursywą),</w:t>
      </w:r>
      <w:r>
        <w:rPr>
          <w:sz w:val="20"/>
          <w:szCs w:val="20"/>
        </w:rPr>
        <w:t xml:space="preserve"> Wydawnictwo, Miejsce i rok wydania, strona. Np. Ph. Kotler, </w:t>
      </w:r>
      <w:r>
        <w:rPr>
          <w:i/>
          <w:iCs/>
          <w:sz w:val="20"/>
          <w:szCs w:val="20"/>
        </w:rPr>
        <w:t>Marketing. Analiza, planowanie, wdrażanie i kontrola</w:t>
      </w:r>
      <w:r>
        <w:rPr>
          <w:sz w:val="20"/>
          <w:szCs w:val="20"/>
        </w:rPr>
        <w:t>, Wyd. Gebethner&amp;Ska, Warszawa 1994, s. 42-43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0"/>
          <w:szCs w:val="20"/>
        </w:rPr>
        <w:t>praca zbiorowa, pod redakcją:</w:t>
      </w:r>
      <w:r>
        <w:rPr>
          <w:i/>
          <w:iCs/>
          <w:sz w:val="20"/>
          <w:szCs w:val="20"/>
        </w:rPr>
        <w:t>Tytuł</w:t>
      </w:r>
      <w:r>
        <w:rPr>
          <w:sz w:val="20"/>
          <w:szCs w:val="20"/>
        </w:rPr>
        <w:t xml:space="preserve">, red. Autor, Wydawnictwo, Miejsce i rok wydania, strona. Np. </w:t>
      </w:r>
      <w:r>
        <w:rPr>
          <w:i/>
          <w:iCs/>
          <w:sz w:val="20"/>
          <w:szCs w:val="20"/>
        </w:rPr>
        <w:t xml:space="preserve">Marketing. Sposób myślenia i działania, </w:t>
      </w:r>
      <w:r>
        <w:rPr>
          <w:sz w:val="20"/>
          <w:szCs w:val="20"/>
        </w:rPr>
        <w:t>red. J. Perenc, Wyd. Naukowe Uniwersytetu Szczecińskiego, Szczecin 2004, s. 20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Opracowania w publikacjach zwartych: </w:t>
      </w:r>
      <w:r>
        <w:rPr>
          <w:bCs/>
          <w:sz w:val="20"/>
          <w:szCs w:val="20"/>
        </w:rPr>
        <w:t>a</w:t>
      </w:r>
      <w:r>
        <w:rPr>
          <w:sz w:val="20"/>
          <w:szCs w:val="20"/>
        </w:rPr>
        <w:t xml:space="preserve">utor opracowania, </w:t>
      </w:r>
      <w:r>
        <w:rPr>
          <w:i/>
          <w:iCs/>
          <w:sz w:val="20"/>
          <w:szCs w:val="20"/>
        </w:rPr>
        <w:t>Tytuł opracowania</w:t>
      </w:r>
      <w:r>
        <w:rPr>
          <w:sz w:val="20"/>
          <w:szCs w:val="20"/>
        </w:rPr>
        <w:t xml:space="preserve"> (kursywą), w: </w:t>
      </w:r>
      <w:r>
        <w:rPr>
          <w:i/>
          <w:iCs/>
          <w:sz w:val="20"/>
          <w:szCs w:val="20"/>
        </w:rPr>
        <w:t>Tytuł,</w:t>
      </w:r>
      <w:r>
        <w:rPr>
          <w:sz w:val="20"/>
          <w:szCs w:val="20"/>
        </w:rPr>
        <w:t xml:space="preserve"> red. Autor, Wydawnictwo, Miejsce i rok wydania, strona. Np. G. Gliszczyński, </w:t>
      </w:r>
      <w:r>
        <w:rPr>
          <w:i/>
          <w:iCs/>
          <w:sz w:val="20"/>
          <w:szCs w:val="20"/>
        </w:rPr>
        <w:t>Wpływ reklamy na zachowania konsumentów w świetle badań empirycznych,</w:t>
      </w:r>
      <w:r>
        <w:rPr>
          <w:sz w:val="20"/>
          <w:szCs w:val="20"/>
        </w:rPr>
        <w:t xml:space="preserve"> w: </w:t>
      </w:r>
      <w:r>
        <w:rPr>
          <w:i/>
          <w:iCs/>
          <w:sz w:val="20"/>
          <w:szCs w:val="20"/>
        </w:rPr>
        <w:t>Marketing przyszłości. Trendy. Strategie. Instrumenty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Interakcje w kształtowaniu partnerstwa organizacji z otoczeniem, r</w:t>
      </w:r>
      <w:r>
        <w:rPr>
          <w:sz w:val="20"/>
          <w:szCs w:val="20"/>
        </w:rPr>
        <w:t>ed. G. Rosa, A. Smalec, Zeszyty Naukowe Uniwersytetu Szczecińskiego nr 210, Ekonomiczne Problemy Usług nr 5, Wyd. Naukowe Uniwersytetu Szczecińskiego, Szczecin 2006, s. 273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  <w:sz w:val="20"/>
          <w:szCs w:val="20"/>
        </w:rPr>
        <w:t>Artykuły w czasopismach</w:t>
      </w:r>
      <w:r>
        <w:rPr>
          <w:sz w:val="20"/>
          <w:szCs w:val="20"/>
        </w:rPr>
        <w:t xml:space="preserve">: Autor, </w:t>
      </w:r>
      <w:r>
        <w:rPr>
          <w:i/>
          <w:iCs/>
          <w:sz w:val="20"/>
          <w:szCs w:val="20"/>
        </w:rPr>
        <w:t>Tytuł,</w:t>
      </w:r>
      <w:r>
        <w:rPr>
          <w:sz w:val="20"/>
          <w:szCs w:val="20"/>
        </w:rPr>
        <w:t xml:space="preserve"> „Tytuł czasopisma” rok, numer, strona. Np. M. Dębski, </w:t>
      </w:r>
      <w:r>
        <w:rPr>
          <w:i/>
          <w:iCs/>
          <w:sz w:val="20"/>
          <w:szCs w:val="20"/>
        </w:rPr>
        <w:t xml:space="preserve">Polskie marki produktowe w okresie przemian gospodarczych, </w:t>
      </w:r>
      <w:r>
        <w:rPr>
          <w:sz w:val="20"/>
          <w:szCs w:val="20"/>
        </w:rPr>
        <w:t>„Marketing i Rynek” 2004, nr 7, s. 23.</w:t>
      </w:r>
    </w:p>
    <w:p>
      <w:pPr>
        <w:pStyle w:val="Normal"/>
        <w:rPr/>
      </w:pPr>
      <w:r>
        <w:rPr>
          <w:b/>
          <w:bCs/>
          <w:sz w:val="20"/>
          <w:szCs w:val="20"/>
        </w:rPr>
        <w:t>Źródła internetowe</w:t>
      </w:r>
      <w:r>
        <w:rPr>
          <w:sz w:val="20"/>
          <w:szCs w:val="20"/>
        </w:rPr>
        <w:t xml:space="preserve"> – podajemy </w:t>
      </w:r>
      <w:r>
        <w:rPr>
          <w:b/>
          <w:bCs/>
          <w:sz w:val="20"/>
          <w:szCs w:val="20"/>
        </w:rPr>
        <w:t>pełne</w:t>
      </w:r>
      <w:r>
        <w:rPr>
          <w:sz w:val="20"/>
          <w:szCs w:val="20"/>
        </w:rPr>
        <w:t xml:space="preserve"> źródło, np. P. Wysocki, </w:t>
      </w:r>
      <w:r>
        <w:rPr>
          <w:i/>
          <w:iCs/>
          <w:sz w:val="20"/>
          <w:szCs w:val="20"/>
        </w:rPr>
        <w:t>Co wyszukiwarka to inny wynik,</w:t>
      </w:r>
      <w:r>
        <w:rPr>
          <w:sz w:val="20"/>
          <w:szCs w:val="20"/>
        </w:rPr>
        <w:t xml:space="preserve"> on-line </w:t>
      </w:r>
      <w:hyperlink r:id="rId6">
        <w:r>
          <w:rPr>
            <w:rStyle w:val="InternetLink"/>
            <w:color w:val="000000"/>
            <w:sz w:val="20"/>
            <w:szCs w:val="20"/>
          </w:rPr>
          <w:t>http://www.dziennik.pl/Default.aspx?TabId=255&amp;ShowArticleId=48598</w:t>
        </w:r>
      </w:hyperlink>
      <w:r>
        <w:rPr>
          <w:sz w:val="20"/>
          <w:szCs w:val="20"/>
        </w:rPr>
        <w:t>, dostęp: data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</w:t>
      </w:r>
    </w:p>
    <w:p>
      <w:pPr>
        <w:pStyle w:val="Footer"/>
        <w:tabs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lko pozycje wykorzystane w tekście, w układzie alfabetycznym; czcionka 12 pkt, Times New Roman, odstęp 1,0; po 0,6, nazwisko autora lub tytułu w pracach zbiorowych wyboldowane, tytuły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Pismo Reczne 12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 Pismo Reczne 12;Times New Roman" w:hAnsi="FL Pismo Reczne 12;Times New Roman" w:cs="FL Pismo Reczne 12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rFonts w:ascii="FL Pismo Reczne 12;Times New Roman" w:hAnsi="FL Pismo Reczne 12;Times New Roman" w:cs="FL Pismo Reczne 12;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ziennik.pl/Default.aspx?TabId=255&amp;ShowArticleId=485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8:00Z</dcterms:created>
  <dc:creator>KMiZGT2</dc:creator>
  <dc:description/>
  <cp:keywords/>
  <dc:language>en-US</dc:language>
  <cp:lastModifiedBy>AMD</cp:lastModifiedBy>
  <cp:lastPrinted>2017-01-05T10:03:00Z</cp:lastPrinted>
  <dcterms:modified xsi:type="dcterms:W3CDTF">2017-02-09T12:27:00Z</dcterms:modified>
  <cp:revision>3</cp:revision>
  <dc:subject/>
  <dc:title/>
</cp:coreProperties>
</file>