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V OGÓLNOPOLSKI</w:t>
      </w:r>
    </w:p>
    <w:p>
      <w:pPr>
        <w:pStyle w:val="Heading3"/>
        <w:rPr/>
      </w:pPr>
      <w:r>
        <w:rPr/>
        <w:t>INDYWIDUALNY TURYSTYCZNY RAJD MOTOROWY PTTK</w:t>
      </w:r>
    </w:p>
    <w:p>
      <w:pPr>
        <w:pStyle w:val="Heading3"/>
        <w:rPr/>
      </w:pPr>
      <w:r>
        <w:rPr/>
        <w:t>„</w:t>
      </w:r>
      <w:r>
        <w:rPr/>
        <w:t>SZLAKIEM KATEDR W POLSCE – 201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REGULAMIN R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67935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łobrzeg – Konkatedra p.w. Wniebowzięcia Najświętszej Marii Pan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rganizator rajdu: Komisja Turystyki Motorowej Oddziału PTTK „Sudety Zachodnie” w Jeleniej Gór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Wydawnictwo Turystyczne „PLAN” w Jeleniej Gór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czenie Jubileuszu 1050 Rocznicy Chrztu Polski, przypadającego na 2016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architektury katedr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znajdujących się na liście UNESCO w Polsce</w:t>
        <w:br/>
        <w:t>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Termin rajdu: Rajd trwać będzie w okresie od 1.02 – 31.10.2017 r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ę tę należy dokonać przelewem na konto PTTK Oddział „Sudety Zachodnie” w Jeleniej Górze, nr: BZ WBK S.A. 61 1090 1926 0000 0005 1400 0193, z dopiskiem „Katedry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7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obyt w katedrze lub w kościele, który</w:t>
        <w:br/>
        <w:t>wcześniej pełnił rolę katedry, zwiedzanie, z opisem,</w:t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8"/>
        </w:rPr>
      </w:pPr>
      <w:r>
        <w:rPr>
          <w:sz w:val="28"/>
        </w:rPr>
        <w:t>Za potwierdzone zwiedzanie kościelnego lub klasztornego</w:t>
        <w:br/>
        <w:t>muzeum, skarbca, wystawy stałej, czasowej, z opisem</w:t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dostarczone i podpisane zdjęcie lub widokówki zwiedzanej</w:t>
      </w:r>
    </w:p>
    <w:p>
      <w:pPr>
        <w:pStyle w:val="Tekstpodstawowywcity2"/>
        <w:rPr/>
      </w:pPr>
      <w:r>
        <w:rPr/>
        <w:tab/>
        <w:t>katedry, kościoła, który wcześniej pełnił rolę katedry, max 1</w:t>
      </w:r>
    </w:p>
    <w:p>
      <w:pPr>
        <w:pStyle w:val="Tekstpodstawowywcity2"/>
        <w:rPr/>
      </w:pPr>
      <w:r>
        <w:rPr/>
        <w:t xml:space="preserve">       </w:t>
      </w:r>
      <w:r>
        <w:rPr/>
        <w:t>zdjęcie obiektu</w:t>
        <w:tab/>
        <w:tab/>
        <w:tab/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e zwiedzanie zabytku UNESCO, zabytku</w:t>
        <w:br/>
        <w:t>klasy europejskiej, polskiego pomnika historii, z opisem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polskiego pomnika histori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muzeum, skansenu, muzeum etnograficznego, wystawy etnograficznej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 xml:space="preserve">Za potwierdzone zwiedzanie parku narodowego w Polsce, </w:t>
        <w:br/>
        <w:t>z opisem</w:t>
        <w:tab/>
        <w:tab/>
        <w:tab/>
        <w:tab/>
        <w:tab/>
        <w:tab/>
        <w:tab/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y udział w imprezie motorowej PTTK</w:t>
        <w:tab/>
        <w:t>- 10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 ramach uczestnictwa w rajdzie należy zwiedzić, co najmniej </w:t>
        <w:br/>
        <w:t>2 kated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w katedrze, w miejscowości,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w której znajduje się kated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m zwiedzania muzeum, jest potwierdzenie uzyskane</w:t>
        <w:br/>
        <w:t>w muzeum, kościele, klasztorze, sanktuarium, miejscowości,</w:t>
        <w:br/>
        <w:t>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bytki UNESCO i klasy europejskiej, parki narodowe, muzea etnograficzne, skanseny w Polsce wg wykazu zawartego w książeczce wycieczkowej MOT, wydanej przez Komisję Turystyki Motorowej PTTK z opisami oraz inne muzea, w tym etnograficzne, skanseny</w:t>
        <w:br/>
        <w:t>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względnione będą katedry znajdujące się poza obecnymi granicami Polski, na terenach dawnych ziem Polski – Kresów wraz z o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bCs/>
          <w:sz w:val="28"/>
        </w:rPr>
        <w:t>Katedry, które były oceniane w latach 2014 – 2016, nie będą zaliczane w 201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Obowiązki uczestnika. Po zakończeniu rajdu, karty rajdowe wraz z opisami i zdjęciami należy przesłać na adres organizatora, tj. Oddział PTTK „Sudety Zachodnie” w Jeleniej Górze, ul. 1 – go Maja 86, 58 – 500 Jelenia Góra, w terminie do dnia 10 listopada 201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83/17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Komandor raj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V Ogólnopolski Indywidualny</w:t>
        <w:tab/>
        <w:tab/>
        <w:tab/>
        <w:tab/>
        <w:t>nr kolejny zgłoszenia .........</w:t>
      </w:r>
    </w:p>
    <w:p>
      <w:pPr>
        <w:pStyle w:val="Normal"/>
        <w:rPr/>
      </w:pPr>
      <w:r>
        <w:rPr>
          <w:sz w:val="28"/>
        </w:rPr>
        <w:t>Turystyczny Rajd Motorowy PTTK</w:t>
        <w:tab/>
        <w:tab/>
        <w:tab/>
        <w:t>wpłynęło dnia .....................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Szlakiem katedr w Polsce – 2017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lefon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 xml:space="preserve">Zgłaszam udział w IV Ogólnopolskim Indywidualnym Turystycznym Rajdzie Motorowym PTTK „Szlakiem katedr w Polsce – 2017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2-08-25T21:14:00Z</cp:lastPrinted>
  <dcterms:modified xsi:type="dcterms:W3CDTF">2017-01-06T14:18:00Z</dcterms:modified>
  <cp:revision>134</cp:revision>
  <dc:subject/>
  <dc:title/>
</cp:coreProperties>
</file>