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TA ZGŁOSZ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 Jubileuszowy Rajd Narciarski „Karkonosze 2015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-21.03.2015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trasy…..…… ( nr trasy zastępczej ………….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telefonu kom.  osoby zgłaszanej lub kierownika drużyny: 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elefonu osoby, którą należy powiadomić w razie nagłej potrzeby ……………………………………………………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785" cy="10941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Przy zgłoszeniu drużyny -  nazwa drużyny: ………………………………………………………………………………………………………………………………………………….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6"/>
        <w:gridCol w:w="3581"/>
        <w:gridCol w:w="1701"/>
        <w:gridCol w:w="1559"/>
        <w:gridCol w:w="1985"/>
        <w:gridCol w:w="12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L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w. o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pasz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niesion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wpis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świadczamy, że  znamy Regulamin Rajdu i zobowiązujemy się  do przestrzegania jego postanowi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………………………………..... </w:t>
        <w:tab/>
        <w:tab/>
        <w:t xml:space="preserve"> 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isko i imię oraz podpis zgłaszanej osoby lub kierownika drużyn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pełniona Kartę Zgłoszenia prosimy wysłać poczta lub emailem</w:t>
      </w: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na  adres: </w:t>
      </w:r>
      <w:hyperlink r:id="rId3">
        <w:r>
          <w:rPr>
            <w:rStyle w:val="InternetLink"/>
            <w:sz w:val="24"/>
            <w:szCs w:val="24"/>
          </w:rPr>
          <w:t>pttk@pttk-jg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- </w:t>
      </w:r>
      <w:r>
        <w:rPr>
          <w:sz w:val="16"/>
          <w:szCs w:val="16"/>
        </w:rPr>
        <w:t>przesłanie Kart Zgłoszenia emailem z podpisem drukowanym uważa się za przyjęcie warunków Regulaminu Rajd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tk@pttk-j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2:00Z</dcterms:created>
  <dc:creator>AMD</dc:creator>
  <dc:description/>
  <dc:language>en-US</dc:language>
  <cp:lastModifiedBy>AMD</cp:lastModifiedBy>
  <cp:lastPrinted>2014-12-30T13:57:00Z</cp:lastPrinted>
  <dcterms:modified xsi:type="dcterms:W3CDTF">2014-12-30T12:57:00Z</dcterms:modified>
  <cp:revision>3</cp:revision>
  <dc:subject/>
  <dc:title/>
</cp:coreProperties>
</file>