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746115</wp:posOffset>
            </wp:positionH>
            <wp:positionV relativeFrom="page">
              <wp:posOffset>394335</wp:posOffset>
            </wp:positionV>
            <wp:extent cx="1207770" cy="1207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99440</wp:posOffset>
            </wp:positionH>
            <wp:positionV relativeFrom="paragraph">
              <wp:posOffset>-513715</wp:posOffset>
            </wp:positionV>
            <wp:extent cx="2014855" cy="9594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XLIII CZAK 2013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Cs/>
          <w:sz w:val="28"/>
          <w:szCs w:val="28"/>
        </w:rPr>
        <w:t>BIAŁYSTOK–SUPRAŚL, 21–25.08.201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KARTA ZGŁOSZENIOW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DANE OSOBOWE</w:t>
      </w:r>
      <w:r>
        <w:rPr/>
        <w:tab/>
        <w:tab/>
        <w:tab/>
        <w:t>Prosimy wypełniać drukowanymi literami</w:t>
      </w:r>
    </w:p>
    <w:tbl>
      <w:tblPr>
        <w:tblW w:w="949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091"/>
        <w:gridCol w:w="4220"/>
      </w:tblGrid>
      <w:tr>
        <w:trPr>
          <w:trHeight w:val="55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azwisko i imię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ESEL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dres do koresponden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kod, miejscowość, ulica, numer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E - mail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>Telefon kontaktowy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ddział PTTK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r legitymacji PTT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z aktualnie opłaconymi składkami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odzaj uprawnień kadry programowej PTT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r legitymacji kadry programowej/uprawnień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ane do faktury (jeśli dotyczy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B. INFORMACJE DODATKOWE</w:t>
      </w:r>
    </w:p>
    <w:tbl>
      <w:tblPr>
        <w:tblW w:w="95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56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>Proszę o zakwaterowanie w pokoju z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imię i nazwisko 1 lub 2 os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rzewidywana godzina przyjazdu do Białegostoku w dniu 21.08.2013 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cę wykupić DODATKOWĄ odznakę zlotową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Zgłaszam prezentację zbiorów krajoznawczych o tematyce 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rosimy również o określenie sposobu ekspozycji i oczekiwań wobec organizator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FFFF00" w:val="clear"/>
              </w:rPr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FFFF00" w:val="clear"/>
              </w:rPr>
            </w:r>
          </w:p>
        </w:tc>
      </w:tr>
    </w:tbl>
    <w:p>
      <w:pPr>
        <w:pStyle w:val="Akapitzlist"/>
        <w:ind w:left="0" w:right="0" w:hanging="0"/>
        <w:rPr/>
      </w:pPr>
      <w:r>
        <w:rPr/>
        <w:t xml:space="preserve">       </w:t>
      </w:r>
    </w:p>
    <w:p>
      <w:pPr>
        <w:pStyle w:val="Akapitzlist"/>
        <w:ind w:left="0" w:right="0" w:hanging="0"/>
        <w:rPr/>
      </w:pPr>
      <w:r>
        <w:rPr/>
        <w:t xml:space="preserve">  </w:t>
      </w:r>
      <w:r>
        <w:rPr>
          <w:b/>
        </w:rPr>
        <w:t>C</w:t>
      </w:r>
      <w:r>
        <w:rPr/>
        <w:t xml:space="preserve">. </w:t>
      </w:r>
      <w:r>
        <w:rPr>
          <w:b/>
        </w:rPr>
        <w:t xml:space="preserve">ŚWIADCZENIA DODATKOWE  </w:t>
      </w:r>
      <w:r>
        <w:rPr/>
        <w:t xml:space="preserve">(postaw </w:t>
      </w:r>
      <w:r>
        <w:rPr>
          <w:b/>
          <w:bCs/>
        </w:rPr>
        <w:t>X</w:t>
      </w:r>
      <w:r>
        <w:rPr/>
        <w:t>)</w:t>
      </w:r>
    </w:p>
    <w:tbl>
      <w:tblPr>
        <w:tblW w:w="91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6"/>
        <w:gridCol w:w="1298"/>
        <w:gridCol w:w="1368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b/>
                <w:bCs/>
              </w:rPr>
              <w:t xml:space="preserve">Wycieczka przedzlotowa </w:t>
            </w:r>
            <w:r>
              <w:rPr>
                <w:rFonts w:cs="Times New Roman"/>
                <w:b/>
                <w:bCs/>
              </w:rPr>
              <w:t xml:space="preserve">„Do bagien, fortyfikacji i nietoperzy” </w:t>
            </w:r>
            <w:r>
              <w:rPr>
                <w:rFonts w:cs="Times New Roman"/>
              </w:rPr>
              <w:t xml:space="preserve">(obejmuje: wycieczkę w dn. 20.08.2013 w godz. 7.00-20.00, obiad na wycieczce, kolację i nocleg 20.08.2013 oraz śniadanie 21.08.2013) 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0 z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  <w:b/>
                <w:bCs/>
              </w:rPr>
              <w:t>Wycieczka przedzlotowa „Suwalszczyzna – kraina jak baśń”</w:t>
            </w:r>
            <w:r>
              <w:rPr>
                <w:rFonts w:cs="Times New Roman"/>
              </w:rPr>
              <w:t xml:space="preserve"> (obejmuje: wycieczkę w dn. 20.08.2013 w godz. 7.00-20.00, obiad na wycieczce, kolację i nocleg 20.08.2013 oraz śniadanie 21.08.2013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5 zł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b/>
                <w:bCs/>
              </w:rPr>
              <w:t xml:space="preserve">Wycieczka przedzlotowa </w:t>
            </w:r>
            <w:r>
              <w:rPr>
                <w:rFonts w:cs="Times New Roman"/>
                <w:b/>
                <w:bCs/>
              </w:rPr>
              <w:t xml:space="preserve">„Bratnie miasto Grodno” </w:t>
            </w:r>
            <w:r>
              <w:rPr>
                <w:rFonts w:cs="Times New Roman"/>
              </w:rPr>
              <w:t xml:space="preserve">(obejmuje: wycieczkę w dn. 20.08.2013 w godz. 7.00-20.00, obiad na wycieczce, kolację i nocleg 20.08.2013 oraz śniadanie 21.08.2013)                            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 zł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iza turystyczna na Białoruś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 Euro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cleg wstępny przed wycieczką przedzlotową (19/20.08.2013)                                           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0 zł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adokolacja 19.08.2013                           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 zł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niadanie 20.08.2013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 zł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cleg wstępny przed Zlotem (20/21.08.2013) 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(dla osób, które nie uczestniczą w wycieczkach przedzlotowych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0 zł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adokolacja 20.08.2013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 zł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niadanie 21.08.2013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 zł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ind w:left="0" w:right="0" w:hanging="0"/>
        <w:rPr/>
      </w:pPr>
      <w:r>
        <w:rPr/>
      </w:r>
    </w:p>
    <w:p>
      <w:pPr>
        <w:pStyle w:val="Default"/>
        <w:ind w:left="284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iorę udział w szkoleniu Instruktorów Krajoznawstwa </w:t>
        <w:tab/>
        <w:t>TAK / NIE</w:t>
      </w:r>
    </w:p>
    <w:p>
      <w:pPr>
        <w:pStyle w:val="Default"/>
        <w:ind w:left="72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D. WPISOWE Z TYTUŁU CZŁONKOSTWA </w:t>
      </w:r>
    </w:p>
    <w:p>
      <w:pPr>
        <w:pStyle w:val="Default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służeni Instruktorzy Krajoznawstwa </w:t>
        <w:tab/>
        <w:tab/>
        <w:t>510,00 zł</w:t>
      </w:r>
    </w:p>
    <w:p>
      <w:pPr>
        <w:pStyle w:val="Default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Instruktorzy Krajoznawstwa Polski </w:t>
        <w:tab/>
        <w:tab/>
        <w:tab/>
        <w:t>540,00 zł</w:t>
      </w:r>
    </w:p>
    <w:p>
      <w:pPr>
        <w:pStyle w:val="Default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zostali członkowie kadry programowej PTTK </w:t>
        <w:tab/>
        <w:t>570,00 zł</w:t>
      </w:r>
    </w:p>
    <w:p>
      <w:pPr>
        <w:pStyle w:val="Default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zostali członkowie PTTK </w:t>
        <w:tab/>
        <w:tab/>
        <w:tab/>
        <w:tab/>
        <w:t>600,00 zł</w:t>
      </w:r>
    </w:p>
    <w:p>
      <w:pPr>
        <w:pStyle w:val="Default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zostałe osoby </w:t>
        <w:tab/>
        <w:tab/>
        <w:tab/>
        <w:tab/>
        <w:tab/>
        <w:t>650,00 zł</w:t>
      </w:r>
    </w:p>
    <w:p>
      <w:pPr>
        <w:pStyle w:val="Default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right="0" w:hanging="0"/>
        <w:rPr/>
      </w:pPr>
      <w:r>
        <w:rPr/>
        <w:t>ZESTAWIENIE KOSZTÓW</w:t>
      </w:r>
    </w:p>
    <w:tbl>
      <w:tblPr>
        <w:tblW w:w="8936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889"/>
        <w:gridCol w:w="2274"/>
      </w:tblGrid>
      <w:tr>
        <w:trPr>
          <w:trHeight w:val="24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72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72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osztów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</w:t>
            </w:r>
          </w:p>
        </w:tc>
      </w:tr>
      <w:tr>
        <w:trPr>
          <w:trHeight w:val="24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72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720" w:right="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isow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72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720" w:right="0" w:hanging="7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uma z częśc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świadczenia dodatkowe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ind w:left="72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ie koszt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Oświadczam, że kwotę powyższą wpłaciłem (-am) na konto:</w:t>
      </w:r>
    </w:p>
    <w:p>
      <w:pPr>
        <w:pStyle w:val="Normal"/>
        <w:ind w:left="2124" w:firstLine="5"/>
        <w:rPr/>
      </w:pPr>
      <w:r>
        <w:rPr/>
        <w:t xml:space="preserve">Regionalny Oddział PTTK Białystok </w:t>
        <w:br/>
        <w:t xml:space="preserve">PKO BP SA Odział 1 Białystok </w:t>
        <w:br/>
      </w:r>
      <w:r>
        <w:rPr>
          <w:b/>
        </w:rPr>
        <w:t>Nr 81 1020 1332 0000 1902 0322 8202</w:t>
        <w:br/>
      </w:r>
      <w:r>
        <w:rPr/>
        <w:t>z dopiskiem CZAK 2013</w:t>
      </w:r>
    </w:p>
    <w:p>
      <w:pPr>
        <w:pStyle w:val="Normal"/>
        <w:rPr/>
      </w:pPr>
      <w:r>
        <w:rPr/>
        <w:t xml:space="preserve">   </w:t>
      </w:r>
      <w:r>
        <w:rPr/>
        <w:t>w dniu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Termin zgłoszeń na CZAK 2013 upływa w dniu 30 czerwca 2013 r.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ze jest mi znana treść Regulaminu Zlotu i zobowiązuje się do jego przestrzegania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zbieranie, wykorzystywanie i przetwarzanie informacji dotyczących danych osobowych zgodnie z ustawą z dnia 29 sierpnia 1997r. o ochronie danych osobowych (Dz.U. z 2002 r. Nr 101, poz. 926 z późn. zm.), na otrzymywanie informacji droga elektroniczną zgodnie z ustawą z dnia 18 lipca 2002 r. o świadczeniu usług drogą elektroniczną (Dz.U. Nr 144, poz. 1204 z późn. zm.) przez Regionalny Oddział PTTK w Białymstoku dla potrzeb organizacji CZAK 2013. Każdemu uczestnikowi przysługuje prawo wglądu do swoich danych oraz ich poprawiania.</w:t>
        <w:br/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rozpowszechnianie mojego wizerunku w mediach i na stronach internetowych Regionalnego Oddziału PTTK w Białymstoku oraz Zarządu Głównego PTTK w Warszawie w celach informacyjnych, reklamowych, promocyjnych Centralnego Zlotu Krajoznawców CZAK 2013 (zgodnie z art. 81 ustawy o prawie autorskim i prawach pokrewnych). </w:t>
      </w:r>
    </w:p>
    <w:p>
      <w:pPr>
        <w:pStyle w:val="Default"/>
        <w:ind w:left="27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27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0" w:right="0" w:firstLine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…………………………</w:t>
      </w:r>
    </w:p>
    <w:p>
      <w:pPr>
        <w:pStyle w:val="Default"/>
        <w:ind w:left="0" w:right="0" w:firstLine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miejscowość – data) </w:t>
        <w:tab/>
        <w:tab/>
        <w:tab/>
        <w:t>(podpis zgłaszającego uczestnictwo w CZAK 2013)</w:t>
      </w:r>
    </w:p>
    <w:p>
      <w:pPr>
        <w:pStyle w:val="Default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27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Default"/>
        <w:ind w:left="720" w:right="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ind w:left="64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left="284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 xml:space="preserve">     </w:t>
      </w:r>
    </w:p>
    <w:p>
      <w:pPr>
        <w:pStyle w:val="Default"/>
        <w:ind w:left="0" w:right="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hanging="360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05:00Z</dcterms:created>
  <dc:creator>Paweł</dc:creator>
  <dc:description/>
  <cp:keywords/>
  <dc:language>en-US</dc:language>
  <cp:lastModifiedBy>Laskowski</cp:lastModifiedBy>
  <dcterms:modified xsi:type="dcterms:W3CDTF">2013-04-07T10:39:00Z</dcterms:modified>
  <cp:revision>4</cp:revision>
  <dc:subject/>
  <dc:title/>
</cp:coreProperties>
</file>