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UDZIAŁ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 kursie nauczycieli - przodowników turystyki górskiej na obszar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TR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mię i  nazwisko …..........................................................................Imię ojca …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ata i miejsce urodzenia …................................................................Nr dow.osob …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ejsce zamieszkania …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  <w:tab/>
        <w:tab/>
        <w:tab/>
        <w:tab/>
        <w:tab/>
        <w:t>dokładny adres z kodem pocztowym i tel. dom i e-maile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iejsce pracy …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 w:val="false"/>
          <w:bCs w:val="false"/>
          <w:sz w:val="12"/>
          <w:szCs w:val="12"/>
          <w:u w:val="none"/>
        </w:rPr>
        <w:t>(nazwa i adres szkoły zgł. Innej placówki ośw.-wych)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r leg. PTTK ….................................................Odznaka GOT …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2"/>
          <w:szCs w:val="12"/>
          <w:u w:val="none"/>
        </w:rPr>
        <w:t>(stopień, nr weryfikacji, data przyznania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prawnienia z zakresu turystyki górskiej …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</w:t>
        <w:tab/>
        <w:tab/>
        <w:tab/>
        <w:tab/>
        <w:tab/>
      </w:r>
      <w:r>
        <w:rPr>
          <w:b w:val="false"/>
          <w:bCs w:val="false"/>
          <w:sz w:val="20"/>
          <w:szCs w:val="20"/>
          <w:u w:val="none"/>
        </w:rPr>
        <w:t>Data i podpis zgłaszającego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  <w:tab/>
        <w:t>Pieczątka kuratorium, szkoły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  <w:tab/>
        <w:t xml:space="preserve">      lub oddziału PTTK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X/ </w:t>
      </w:r>
      <w:r>
        <w:rPr>
          <w:b w:val="false"/>
          <w:bCs w:val="false"/>
          <w:sz w:val="24"/>
          <w:szCs w:val="24"/>
          <w:u w:val="single"/>
        </w:rPr>
        <w:t>Krótka rekomendacja działalności krajoznawczo – turystycznej kandydata</w:t>
      </w:r>
      <w:r>
        <w:rPr>
          <w:b w:val="false"/>
          <w:bCs w:val="false"/>
          <w:sz w:val="24"/>
          <w:szCs w:val="24"/>
          <w:u w:val="none"/>
        </w:rPr>
        <w:t xml:space="preserve">  (wystawiona przez oddział (koło) PTTK lub PTSM wzgl. dyrektora szkoł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stan mojego zdrowia pozwala na realizację wędrówek  wysokogórskich i nie mam lęku wysokośc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2"/>
          <w:szCs w:val="12"/>
          <w:u w:val="none"/>
        </w:rPr>
        <w:t xml:space="preserve">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8:25Z</dcterms:created>
  <dc:creator/>
  <dc:description/>
  <dc:language>en-US</dc:language>
  <cp:lastModifiedBy/>
  <cp:lastPrinted>2011-02-08T12:48:00Z</cp:lastPrinted>
  <dcterms:modified xsi:type="dcterms:W3CDTF">2011-02-08T11:48:59Z</dcterms:modified>
  <cp:revision>2</cp:revision>
  <dc:subject/>
  <dc:title/>
</cp:coreProperties>
</file>