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Karta zgłoszenia</w:t>
      </w:r>
    </w:p>
    <w:p>
      <w:pPr>
        <w:pStyle w:val="Normal"/>
        <w:jc w:val="center"/>
        <w:rPr/>
      </w:pPr>
      <w:r>
        <w:rPr>
          <w:b/>
        </w:rPr>
        <w:t>XIII OGÓLNOPOLSKI ZLOT ODDZIAŁÓW I KÓŁ ŚRODOWISKOWYCH PTT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pacz - OW „Leśny Zamek”</w:t>
      </w:r>
    </w:p>
    <w:p>
      <w:pPr>
        <w:pStyle w:val="Normal"/>
        <w:jc w:val="center"/>
        <w:rPr/>
      </w:pPr>
      <w:r>
        <w:rPr/>
        <w:t>19-21.10.2012 r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r  PES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dres zamieszkania z kodem pocztow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r dowodu osobist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r legitymacji PTT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dres e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r tel. ko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Kod wybranej wycieczki w dniu 20.10.2012 (sobot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Kod wybranej wycieczki w dniu 21.10.2012 (niedziel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azwa macierzystego Oddziału PTTK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łaszam uczestnictwo w Zlocie i oświadczam, że zapoznałem się z regulaminem Zlotu oraz, że mam opłaconą składkę PTTK za rok 2012 r. Karty przesłane emailem traktowane są jak podpisane przez wysyłającego. Jedna karta obowiązuje dla jednego uczestnika Zlotu</w:t>
      </w:r>
      <w:bookmarkStart w:id="0" w:name="_GoBack"/>
      <w:bookmarkEnd w:id="0"/>
      <w:r>
        <w:rPr/>
        <w:t xml:space="preserve">. </w:t>
      </w:r>
    </w:p>
    <w:p>
      <w:pPr>
        <w:pStyle w:val="Normal"/>
        <w:rPr/>
      </w:pPr>
      <w:r>
        <w:rPr/>
        <w:t xml:space="preserve">Wypełnioną kartę należy wysłać na adres: PTTK Oddział „Sudety Zachodnie”, 58-500 Jelenia Góra, ul. 1 Maja 86 lub emailem na adres: pttk@pttk-jg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(podpis)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Termin zgłoszeń i wpłaty upływa w dniu 30 sierpnia 2012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32:00Z</dcterms:created>
  <dc:creator>Beata</dc:creator>
  <dc:description/>
  <cp:keywords/>
  <dc:language>en-US</dc:language>
  <cp:lastModifiedBy>AndrzejM</cp:lastModifiedBy>
  <cp:lastPrinted>2012-05-22T11:48:00Z</cp:lastPrinted>
  <dcterms:modified xsi:type="dcterms:W3CDTF">2012-05-22T11:58:00Z</dcterms:modified>
  <cp:revision>5</cp:revision>
  <dc:subject/>
  <dc:title>Karta zgłoszenia</dc:title>
</cp:coreProperties>
</file>