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n wycieczek pieszych  z cyklu „ Z kijami za pan brat” – 2011</w:t>
      </w:r>
    </w:p>
    <w:p>
      <w:pPr>
        <w:pStyle w:val="Normal"/>
        <w:rPr/>
      </w:pPr>
      <w:r>
        <w:rPr/>
      </w:r>
    </w:p>
    <w:p>
      <w:pPr>
        <w:pStyle w:val="Normal"/>
        <w:rPr/>
      </w:pPr>
      <w:r>
        <w:rPr/>
        <w:t>Organizator: Oddział PTTK „Sudety Zachodnie” w Jeleniej Górze</w:t>
      </w:r>
    </w:p>
    <w:p>
      <w:pPr>
        <w:pStyle w:val="Normal"/>
        <w:ind w:firstLine="709"/>
        <w:jc w:val="both"/>
        <w:rPr/>
      </w:pPr>
      <w:r>
        <w:rPr/>
        <w:t>Jest to trzecia edycja bezpłatnych wycieczek dla mieszkańców regionu. Uczestnicy ponoszą jedynie koszty swoich przejazdów i ewentualnych wstępów do zwiedzanych obiektów. Podczas wycieczki obowiązuje posiadanie kijków oraz odpowiednie obuwie turystyczne do wędrowania po drogach górskich, szutrowych. Uczestnicy ubezpieczają się we własnym zakresie, a członkowie PTTK z ważną legitymacją PTTK objęci są ubezpieczeniem zbiorowym. Osoby niepełnoletnie odbywają wycieczkę z własnym dorosłym opiekunem. Wycieczkę prowadzi przewodnik sudecki - Jan Jabłoński, tel. 502145371.</w:t>
      </w:r>
    </w:p>
    <w:tbl>
      <w:tblPr>
        <w:tblW w:w="9777" w:type="dxa"/>
        <w:jc w:val="left"/>
        <w:tblInd w:w="-113" w:type="dxa"/>
        <w:tblLayout w:type="fixed"/>
        <w:tblCellMar>
          <w:top w:w="0" w:type="dxa"/>
          <w:left w:w="108" w:type="dxa"/>
          <w:bottom w:w="0" w:type="dxa"/>
          <w:right w:w="108" w:type="dxa"/>
        </w:tblCellMar>
      </w:tblPr>
      <w:tblGrid>
        <w:gridCol w:w="2376"/>
        <w:gridCol w:w="74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ata wycieczki</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Tra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09.04.2011 - sobo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Godz. 9.30 zbiórka w holu dworca PKP w Jeleniej Górze. Przejazd pociągiem relacji Jelenia Góra – Lwówek Śląski, Wysiadamy na przystanku kolejowym Pilchowice Zapora dalej wędrujemy: Zapora Pilchowicka, wzgórze sanek, za znakami żółtymi i niebieskimi dochodzimy do elektrowni Bobrowice a następnie do przystanku  MZK Elektrownia Wrzeszczyn, skąd powrót o godz. 16.09. autobusem MZK  nr. 5. Do Jeleniej Góry.  Trasa liczy około 10 k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05.2011 - sobo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b/>
                <w:b/>
              </w:rPr>
            </w:pPr>
            <w:r>
              <w:rPr/>
              <w:t>Godz. 9.40 zbiórka na przystanku autobusowym obok Dworca PKP w Jeleniej Górze. Przejazd autobusem do Szklarskiej Poręby Górnej, dojście do wyciągu krzesełkowego, przejazd nim na Szrenicę, dalej idziemy: Skałki Twarożnik, Źródło Łaby, Łabski Szczyt, Schronisko PTTK Pod Łabskim Szczytem, szlakiem niebieskim dochodzimy do Wodospadu Szklarki, dojście do przystanku PKS skąd powrót autobusem o odz.16.15. do Jeleniej Góry. Trasa liczy około 15 k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11.06.2011  - sobo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b/>
                <w:b/>
              </w:rPr>
            </w:pPr>
            <w:r>
              <w:rPr/>
              <w:t>Godz. 9.00 zbiórka na przystanku autobusowym obok Dworca PKP w Jeleniej Górze. Przejazd autobusem do Karpacza Biały Jar. Wędrujemy w stronę schroniska PTTK Nad Łomniczką, dalej przez Kocioł Łomniczki, do schroniska Dom Śląski, na Śnieżkę, Sowia Przełęcz, Sowia Dolina, Karpacz Bachus, przystanek PKS skąd o godz. 17.20. powrót do Jeleniej Góry. Trasa liczy około 18 k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09.07.2011 - sobo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b/>
                <w:b/>
              </w:rPr>
            </w:pPr>
            <w:r>
              <w:rPr/>
              <w:t>Godz. 9.00 zbiórka na przystanku autobusowym obok Dworca PKP w Jeleniej Górze. Przejazd autobusem do Kowar do dworca PKP. Przejście przez centrum i dalej za znakami żółtymi idziemy do Budnik, dalej schodzimy do Karpacza Bachus, przystanek PKS skąd o godz. 17.20.  powrót do Jeleniej Góry. Trasa liczy około 14 k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27.08.2011 - sobo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Godz.10.00 zbiórka na przystanku autobusowym obok Dworca PKP w Jeleniej Górze. Przejazd autobusem MZK nr 9 do Górzyńca. Idziemy trasą: Bobrowe Skały, Babia Przełęcz, Kozia Szyjka, Złota Jama, Rezerwat Krokusów, Mniszy Las, dochodzimy do przystanku MZK w Górzyńcu, skąd o godz.16.10. powrót autobusem MZK  nr. 9. do Jeleniej Góry. Trasa liczy około 12 k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10.09.2011 - sobo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Godz. 8.50 zbiórka na Dworcu PKS w Jeleniej Górze. Przejazd autobusem PKS do Sosnówki Dolnej – kurs  na Karpacz. Idziemy Babią Ścieżką, za znakami żółtymi do Kaplicy Św. Anny, D. W. Lubuszanin, Czoło, Karpacz Górny, schodzimy ul. Saneczkową do Wodospadu Łomnicy,  Karpacz Bachus. Godz. 16.25 powrót autobusem PKS do Jeleniej Góry. Trasa liczy około 10 k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24.09.2011 - sobo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b/>
                <w:b/>
              </w:rPr>
            </w:pPr>
            <w:r>
              <w:rPr/>
              <w:t>Godz. 9.10 zbiórka na przystanku autobusowym obok Dworca PKP w Jeleniej Górze. Przejazd autobusem MZK  nr15 do Jagniątkowa. Wysiadamy przy Kościele Miłosierdzia Bożego. Idziemy trasą: Grzybowiec, Michałowice, Wysoki Most,  Złoty Widok, Piechowicka Góra, Uroczysko, Piechowice. Dochodzimy na przystanek PKS, skąd autobusem PKS lub MZK powrót do Jeleniej Góry. Trasa liczy około 8 k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15.10.2011 - sobo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b/>
                <w:b/>
              </w:rPr>
            </w:pPr>
            <w:r>
              <w:rPr/>
              <w:t>Godz. 9.00 zbiórka na przystanku autobusowym obok Dworca PKP w Jeleniej Górze. Przejazd autobusem do Karpacza Górnego. Idziemy trasą: bez znaków, Droga Chomontowa, Droga Sudecka, Wodospad Podgórnej, Waloński Kamień, Podgórzyn, Skałka, przystanek autobusowy MZK, skąd o godz. 15.35.  powrót do Jeleniej Góry. Trasa liczy około 10 k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12.11.2011 - sobo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Godz. 10.25 zbiórka na przystanku MZK Podwale. Przejazd autobusem MZK nr 11 do Wojanowa Bobrowa. Idziemy trasą bez znaków do schroniska PTTK „Szwajcarka”, Krzyżna Góra, Karpniki, Wojanów, Pałac Łomnica, przystanek MZK, skąd o godz. 15.25 autobusem MZK  nr 3 lub nr 11 powrót do  Jeleniej Góry. Trasa liczy około 9 km. Zakończenie sezonu wycieczek z kijami  - edycji III. </w:t>
            </w:r>
          </w:p>
        </w:tc>
      </w:tr>
    </w:tbl>
    <w:p>
      <w:pPr>
        <w:pStyle w:val="Normal"/>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character" w:styleId="Domylnaczcionkaakapitu">
    <w:name w:val="Domyślna czcionka akapitu"/>
    <w:qFormat/>
    <w:rPr/>
  </w:style>
  <w:style w:type="character" w:styleId="WW8Num1z1">
    <w:name w:val="WW8Num1z1"/>
    <w:qFormat/>
    <w:rPr>
      <w:rFonts w:ascii="Wingdings" w:hAnsi="Wingdings" w:cs="Wingdings"/>
    </w:rPr>
  </w:style>
  <w:style w:type="character" w:styleId="AbsatzStandardschriftart">
    <w:name w:val="Absatz-Standardschriftart"/>
    <w:qFormat/>
    <w:rPr/>
  </w:style>
  <w:style w:type="character" w:styleId="LineNumbering">
    <w:name w:val="Line Number"/>
    <w:rPr/>
  </w:style>
  <w:style w:type="character" w:styleId="Symbolewypunktowania">
    <w:name w:val="Symbole wypunktowania"/>
    <w:qFormat/>
    <w:rPr>
      <w:rFonts w:ascii="OpenSymbol" w:hAnsi="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14:00Z</dcterms:created>
  <dc:creator>Andrzej Mateusiak</dc:creator>
  <dc:description/>
  <cp:keywords/>
  <dc:language>en-US</dc:language>
  <cp:lastModifiedBy>Andrzej Mateusiak</cp:lastModifiedBy>
  <dcterms:modified xsi:type="dcterms:W3CDTF">2011-05-11T12:23:00Z</dcterms:modified>
  <cp:revision>3</cp:revision>
  <dc:subject/>
  <dc:title/>
</cp:coreProperties>
</file>